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;________rrow" w:hAnsi="Arial Narrow;________rrow" w:cs="Arial"/>
          <w:b/>
          <w:b/>
          <w:bCs/>
          <w:sz w:val="22"/>
          <w:szCs w:val="22"/>
        </w:rPr>
      </w:pPr>
      <w:r>
        <w:rPr>
          <w:rFonts w:cs="Arial" w:ascii="Arial Narrow;________rrow" w:hAnsi="Arial Narrow;________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120" w:after="120"/>
        <w:jc w:val="center"/>
        <w:rPr>
          <w:rFonts w:ascii="Arial Narrow;________rrow" w:hAnsi="Arial Narrow;________rrow" w:cs="Arial"/>
          <w:b/>
          <w:b/>
          <w:bCs/>
          <w:sz w:val="22"/>
          <w:szCs w:val="22"/>
        </w:rPr>
      </w:pPr>
      <w:r>
        <w:rPr>
          <w:rFonts w:cs="Arial" w:ascii="Arial Narrow;________rrow" w:hAnsi="Arial Narrow;________rrow"/>
          <w:b/>
          <w:bCs/>
          <w:sz w:val="22"/>
          <w:szCs w:val="22"/>
        </w:rPr>
        <w:t>KRITÉRIUM NA VYHODNOTENIE PONÚK A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120" w:after="120"/>
        <w:jc w:val="center"/>
        <w:rPr/>
      </w:pPr>
      <w:r>
        <w:rPr>
          <w:rFonts w:cs="Arial" w:ascii="Arial Narrow;________rrow" w:hAnsi="Arial Narrow;________rrow"/>
          <w:b/>
          <w:bCs/>
          <w:sz w:val="22"/>
          <w:szCs w:val="22"/>
        </w:rPr>
        <w:t xml:space="preserve">PRAVIDLÁ  UPLATŇOVANIA   KRITÉRIA  NA VYHODNOTENIE PONÚK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3686" w:hanging="3686"/>
        <w:jc w:val="center"/>
        <w:rPr>
          <w:rFonts w:ascii="Arial Narrow;________rrow" w:hAnsi="Arial Narrow;________rrow" w:eastAsia="Calibri" w:cs="Arial Narrow;________rrow"/>
          <w:b/>
          <w:b/>
          <w:bCs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  <w:lang w:eastAsia="sk-SK"/>
        </w:rPr>
        <w:t>Ponuky sa vyhodnocujú na základe kritéria na vyhodnotenie ponúk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3686" w:hanging="3686"/>
        <w:jc w:val="center"/>
        <w:rPr/>
      </w:pP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  <w:t>„</w:t>
      </w: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  <w:lang w:eastAsia="sk-SK"/>
        </w:rPr>
        <w:t>Celková cena za predmet zákazky v EUR s DPH“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b/>
          <w:b/>
          <w:bCs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</w:rPr>
        <w:t xml:space="preserve">Komisia na vyhodnotenie ponúk prostredníctvom systému EKS automatizovaným spôsobom v súlade so zákonom č. 343/2015 Z. z. o verejnom obstarávaní a o zmene a doplnení niektorých zákonov v znení neskorších predpisov (ďalej len „zákon“) vyhodnotí ponuky uchádzačov </w:t>
      </w:r>
      <w:r>
        <w:rPr>
          <w:rFonts w:cs="Arial Narrow;________rrow" w:ascii="Arial Narrow;________rrow" w:hAnsi="Arial Narrow;________rrow"/>
          <w:sz w:val="22"/>
          <w:szCs w:val="22"/>
        </w:rPr>
        <w:t>predložené na konkrétnu zákazku zadávanú v rámci dynamického nákupného systému</w:t>
      </w:r>
      <w:r>
        <w:rPr>
          <w:rFonts w:eastAsia="Calibri" w:cs="Arial Narrow;________rrow" w:ascii="Arial Narrow;________rrow" w:hAnsi="Arial Narrow;________rrow"/>
          <w:sz w:val="22"/>
          <w:szCs w:val="22"/>
        </w:rPr>
        <w:t>, ktoré neboli vylúčené, podľa kritéria na vyhodnotenie ponúk určeného vo výzve na predkladanie ponúk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b/>
          <w:b/>
          <w:bCs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  <w:t>Ponuky sa vyhodnocujú na základe kritéria „Najnižšia cena“, konkrétne „Celková cena za predmet zákazky v eur s DPH“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hanging="432"/>
        <w:jc w:val="both"/>
        <w:rPr>
          <w:rFonts w:ascii="Arial Narrow;________rrow" w:hAnsi="Arial Narrow;________rrow" w:eastAsia="Calibri" w:cs="Arial Narrow;________rrow"/>
          <w:vanish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vanish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  <w:lang w:eastAsia="sk-SK"/>
        </w:rPr>
        <w:t xml:space="preserve">1. Celková cena za predmet zákazky v eur s DPH </w:t>
      </w: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  <w:t>(ďalej len „Cena“)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  <w:lang w:eastAsia="sk-SK"/>
        </w:rPr>
      </w:pPr>
      <w:r>
        <w:rPr>
          <w:rFonts w:cs="Arial Narrow;________rrow" w:ascii="Arial Narrow;________rrow" w:hAnsi="Arial Narrow;________rrow"/>
          <w:sz w:val="22"/>
          <w:szCs w:val="22"/>
        </w:rPr>
        <w:t xml:space="preserve">Jediným kritériom na vyhodnotenie ponúk predložených na konkrétnu zákazku zadávanú v rámci dynamického nákupného systému je najnižšia navrhovaná Celková cena za dodanie požadovaného predmetu zákazky vyjadrená v EUR s DPH, uvedená v ponuke uchádzača podľa výzvy na predkladanie ponúk. </w:t>
      </w: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  <w:t xml:space="preserve">Cena je definovaná ako súčet súčinov jednotkových cien (JC) a počtu položky </w:t>
      </w:r>
      <w:r>
        <w:rPr>
          <w:rFonts w:eastAsia="Calibri" w:cs="Arial Narrow;________rrow" w:ascii="Arial Narrow;________rrow" w:hAnsi="Arial Narrow;________rrow"/>
          <w:color w:val="FF0000"/>
          <w:sz w:val="22"/>
          <w:szCs w:val="22"/>
          <w:lang w:eastAsia="sk-SK"/>
        </w:rPr>
        <w:t>1 a 2</w:t>
      </w: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  <w:t xml:space="preserve"> podľa hárku „štruktúrovaný rozpočet“ v prílohe č. 1 výzvy na predkladanie ponúk. </w:t>
      </w: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  <w:lang w:eastAsia="sk-SK"/>
        </w:rPr>
        <w:t xml:space="preserve">Hodnota, ktorá bude predmetom hodnotenia je uvedená v bunke </w:t>
      </w:r>
      <w:r>
        <w:rPr>
          <w:rFonts w:eastAsia="Calibri" w:cs="Arial Narrow;________rrow" w:ascii="Arial Narrow;________rrow" w:hAnsi="Arial Narrow;________rrow"/>
          <w:b/>
          <w:bCs/>
          <w:color w:val="FF0000"/>
          <w:sz w:val="22"/>
          <w:szCs w:val="22"/>
          <w:lang w:eastAsia="sk-SK"/>
        </w:rPr>
        <w:t>F5</w:t>
      </w:r>
      <w:r>
        <w:rPr>
          <w:rFonts w:eastAsia="Calibri" w:cs="Arial Narrow;________rrow" w:ascii="Arial Narrow;________rrow" w:hAnsi="Arial Narrow;________rrow"/>
          <w:b/>
          <w:bCs/>
          <w:sz w:val="22"/>
          <w:szCs w:val="22"/>
          <w:lang w:eastAsia="sk-SK"/>
        </w:rPr>
        <w:t xml:space="preserve"> hárku „štruktúrovaný rozpočet“ prílohy č. 1 výzvy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  <w:t>Všetky ceny sa predkladajú s presnosťou na dve desatinné miest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eastAsia="Calibri" w:cs="Arial Narrow;________rrow"/>
          <w:sz w:val="22"/>
          <w:szCs w:val="22"/>
          <w:lang w:eastAsia="sk-SK"/>
        </w:rPr>
      </w:pPr>
      <w:r>
        <w:rPr>
          <w:rFonts w:eastAsia="Calibri" w:cs="Arial Narrow;________rrow" w:ascii="Arial Narrow;________rrow" w:hAnsi="Arial Narrow;________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________rrow" w:hAnsi="Arial Narrow;________rrow" w:cs="Arial Narrow;________rrow"/>
          <w:sz w:val="22"/>
          <w:szCs w:val="22"/>
        </w:rPr>
      </w:pPr>
      <w:r>
        <w:rPr>
          <w:rFonts w:cs="Arial Narrow;________rrow" w:ascii="Arial Narrow;________rrow" w:hAnsi="Arial Narrow;________rrow"/>
          <w:sz w:val="22"/>
          <w:szCs w:val="22"/>
        </w:rPr>
        <w:t>Systém EKS automatizovane označí ponuku predloženú na konkrétnu zákazku zadávanú v rámci dynamického nákupného systému s najnižšou Cenou za prvú, ponuku predloženú na konkrétnu zákazku zadávanú v rámci dynamického nákupného systému s druhou najnižšou Cenou za druhú, ponuku predloženú na konkrétnu zákazku zadávanú v rámci dynamického nákupného systému s treťou najnižšou Cenou za tretiu, atď..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V prípade rovnakých návrhov na plnenie predmetného kritéria, t. j. rovnakej celkovej ceny za predmetu zákazky v eur s DPH viacerých uchádzačov, rozhoduje o poradí ponúk podľa nižšie uvedeného poradia: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1. najvyšší výkon automobilu č. 1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2. najvyšší výkon automobilu č. 2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3. najväčší objem batožinového priestoru vozidla č. 1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  <w:t>4. najväčší objem batožinového priestoru vozidla č. 2</w:t>
      </w:r>
    </w:p>
    <w:p>
      <w:pPr>
        <w:pStyle w:val="Normal"/>
        <w:autoSpaceDE w:val="false"/>
        <w:jc w:val="both"/>
        <w:rPr>
          <w:rFonts w:ascii="Arial Narrow;________rrow" w:hAnsi="Arial Narrow;________rrow" w:cs="Arial Narrow;________rrow"/>
          <w:color w:val="000000"/>
          <w:sz w:val="22"/>
          <w:szCs w:val="22"/>
        </w:rPr>
      </w:pPr>
      <w:r>
        <w:rPr>
          <w:rFonts w:cs="Arial Narrow;________rrow" w:ascii="Arial Narrow;________rrow" w:hAnsi="Arial Narrow;________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________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  <w:font w:name="MyriadPro-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rPr>
        <w:rFonts w:ascii="Arial Narrow;________rrow" w:hAnsi="Arial Narrow;________rrow" w:cs="Arial Narrow;________rrow"/>
        <w:i/>
        <w:i/>
        <w:iCs/>
        <w:sz w:val="22"/>
        <w:szCs w:val="22"/>
        <w:lang w:val="sk-SK"/>
      </w:rPr>
    </w:pP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;________rrow" w:hAnsi="Arial Narrow;________rrow" w:cs="Arial Narrow;________rrow"/>
        <w:i/>
        <w:i/>
        <w:iCs/>
        <w:sz w:val="22"/>
        <w:szCs w:val="22"/>
        <w:lang w:val="sk-SK"/>
      </w:rPr>
    </w:pP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rPr/>
    </w:pPr>
    <w:r>
      <w:rPr>
        <w:rFonts w:cs="Arial Narrow;________rrow" w:ascii="Arial Narrow;________rrow" w:hAnsi="Arial Narrow;________rrow"/>
        <w:i/>
        <w:iCs/>
        <w:sz w:val="22"/>
        <w:szCs w:val="22"/>
      </w:rPr>
      <w:t>Príloha č. 4 výzvy na</w:t>
    </w: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 xml:space="preserve"> predkladanie ponúk</w:t>
    </w:r>
    <w:r>
      <w:rPr>
        <w:rFonts w:cs="Arial Narrow;________rrow" w:ascii="Arial Narrow;________rrow" w:hAnsi="Arial Narrow;________rrow"/>
        <w:i/>
        <w:iCs/>
        <w:sz w:val="22"/>
        <w:szCs w:val="22"/>
      </w:rPr>
      <w:t xml:space="preserve"> – </w:t>
    </w: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Kritériá na vyhodnotenie ponúk a pravidlá ich uplatnenia</w:t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;________rrow" w:hAnsi="Arial Narrow;________rrow" w:cs="Arial Narrow;________rrow"/>
        <w:i/>
        <w:i/>
        <w:iCs/>
        <w:sz w:val="22"/>
        <w:szCs w:val="22"/>
        <w:lang w:val="sk-SK"/>
      </w:rPr>
    </w:pP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Automobily pre Finan</w:t>
    </w:r>
    <w:r>
      <w:rPr>
        <w:rFonts w:cs="Arial"/>
        <w:i/>
        <w:iCs/>
        <w:sz w:val="22"/>
        <w:szCs w:val="22"/>
        <w:lang w:val="sk-SK"/>
      </w:rPr>
      <w:t>č</w:t>
    </w: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né riadite</w:t>
    </w:r>
    <w:r>
      <w:rPr>
        <w:rFonts w:cs="Arial"/>
        <w:i/>
        <w:iCs/>
        <w:sz w:val="22"/>
        <w:szCs w:val="22"/>
        <w:lang w:val="sk-SK"/>
      </w:rPr>
      <w:t>ľ</w:t>
    </w: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stvo SR</w:t>
    </w:r>
  </w:p>
  <w:p>
    <w:pPr>
      <w:pStyle w:val="Header"/>
      <w:rPr>
        <w:rFonts w:ascii="Arial Narrow;________rrow" w:hAnsi="Arial Narrow;________rrow" w:cs="Arial Narrow;________rrow"/>
        <w:i/>
        <w:i/>
        <w:iCs/>
        <w:sz w:val="22"/>
        <w:szCs w:val="22"/>
        <w:lang w:val="sk-SK"/>
      </w:rPr>
    </w:pPr>
    <w:r>
      <w:rPr>
        <w:rFonts w:cs="Arial Narrow;________rrow" w:ascii="Arial Narrow;________rrow" w:hAnsi="Arial Narrow;________rrow"/>
        <w:i/>
        <w:iCs/>
        <w:sz w:val="22"/>
        <w:szCs w:val="22"/>
        <w:lang w:val="sk-SK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0"/>
        <w:tab w:val="clear" w:pos="2880"/>
        <w:tab w:val="clear" w:pos="4500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0"/>
        <w:tab w:val="clear" w:pos="2880"/>
        <w:tab w:val="clear" w:pos="4500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160"/>
        <w:tab w:val="clear" w:pos="2880"/>
        <w:tab w:val="clear" w:pos="4500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60"/>
        <w:tab w:val="clear" w:pos="2880"/>
        <w:tab w:val="clear" w:pos="4500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160"/>
        <w:tab w:val="clear" w:pos="2880"/>
        <w:tab w:val="clear" w:pos="4500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;________rrow" w:hAnsi="Arial Narrow;________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;________rrow" w:hAnsi="Arial Narrow;________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;________rrow" w:hAnsi="Arial Narrow;________rrow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 Narrow;________rrow" w:hAnsi="Arial Narrow;________rrow" w:eastAsia="Times New Roman" w:cs="Arial Narrow;________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5z6">
    <w:name w:val="WW8Num15z6"/>
    <w:qFormat/>
    <w:rPr>
      <w:i w:val="false"/>
    </w:rPr>
  </w:style>
  <w:style w:type="character" w:styleId="WW8Num16z1">
    <w:name w:val="WW8Num16z1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 Narrow;________rrow" w:hAnsi="Arial Narrow;________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160"/>
        <w:tab w:val="clear" w:pos="2880"/>
        <w:tab w:val="clear" w:pos="4500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4500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2160"/>
        <w:tab w:val="clear" w:pos="2880"/>
        <w:tab w:val="clear" w:pos="4500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2160"/>
        <w:tab w:val="clear" w:pos="2880"/>
        <w:tab w:val="clear" w:pos="4500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2160"/>
        <w:tab w:val="clear" w:pos="2880"/>
        <w:tab w:val="clear" w:pos="4500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left" w:pos="360" w:leader="none"/>
        <w:tab w:val="left" w:pos="2880" w:leader="none"/>
        <w:tab w:val="left" w:pos="450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2160"/>
        <w:tab w:val="clear" w:pos="2880"/>
        <w:tab w:val="clear" w:pos="4500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;________rrow" w:hAnsi="Arial Narrow;________rrow" w:eastAsia="Calibri" w:cs="Arial Narrow;________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4:00Z</dcterms:created>
  <dc:creator>Chebeňová Katarína Ing.</dc:creator>
  <dc:description/>
  <cp:keywords/>
  <dc:language>en-US</dc:language>
  <cp:lastModifiedBy>Microsoft Office User</cp:lastModifiedBy>
  <cp:lastPrinted>2019-10-10T09:20:00Z</cp:lastPrinted>
  <dcterms:modified xsi:type="dcterms:W3CDTF">2022-01-21T10:56:00Z</dcterms:modified>
  <cp:revision>6</cp:revision>
  <dc:subject/>
  <dc:title/>
</cp:coreProperties>
</file>