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rPr/>
        <w:t>Cena za dielo celkom v EUR vrátane DPH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Cena za dielo celkom v EUR vrátane DPH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0" w:name="SS"/>
      <w:bookmarkStart w:id="1" w:name="SS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1780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2" w:name="_1666001184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3" w:name="_1666001180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17-11-16T15:02:00Z</cp:lastPrinted>
  <dcterms:modified xsi:type="dcterms:W3CDTF">2020-12-21T11:38:00Z</dcterms:modified>
  <cp:revision>27</cp:revision>
  <dc:subject/>
  <dc:title/>
</cp:coreProperties>
</file>