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42. Rimavská Sobota OO PZ\\Podklad pre VS.xlsm" "Podklady !R5C3" \a \f 4 \r \* MERGEFORMAT </w:instrText>
      </w:r>
      <w:bookmarkStart w:id="1" w:name="_1666001088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Rimavská Sobota OO PZ, rekonštrukcia a modernizácia objektu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 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LINK Excel.SheetMacroEnabled.12 "C:\\Users\\novosad2729111\\Documents\\suťaže\\42. Rimavská Sobota OO PZ\\Podklad pre VS.xlsm" "Podklady !R5C3" \a \f 4 \r \* MERGEFORMAT </w:instrText>
      </w:r>
      <w:bookmarkStart w:id="2" w:name="_1666001086"/>
      <w:bookmarkEnd w:id="2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Rimavská Sobota OO PZ, rekonštrukcia a modernizác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a objektu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340" w:hanging="34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3" w:name="_1666001083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4" w:name="_1666001081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18-06-08T12:01:00Z</cp:lastPrinted>
  <dcterms:modified xsi:type="dcterms:W3CDTF">2020-12-21T11:38:00Z</dcterms:modified>
  <cp:revision>37</cp:revision>
  <dc:subject/>
  <dc:title/>
</cp:coreProperties>
</file>