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Príloha č.3 Štruktúrovaný rozpočet</w:t>
      </w:r>
    </w:p>
    <w:tbl>
      <w:tblPr>
        <w:tblW w:w="14243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2309"/>
        <w:gridCol w:w="1247"/>
        <w:gridCol w:w="1340"/>
        <w:gridCol w:w="1739"/>
        <w:gridCol w:w="1752"/>
        <w:gridCol w:w="975"/>
        <w:gridCol w:w="874"/>
        <w:gridCol w:w="874"/>
        <w:gridCol w:w="874"/>
        <w:gridCol w:w="1795"/>
      </w:tblGrid>
      <w:tr>
        <w:trPr>
          <w:trHeight w:val="68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.  č.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kúšobné zariadenia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né číslo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racovisko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Servisný plán 2021 - 2024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obdobie 4 roky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ena bez DP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obdobie 1 rok)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ena bez DP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obdobie 4 roky)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adzba DPH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ška DPH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6840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6840" w:leader="none"/>
              </w:tabs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elková cena za obdobie 4 rok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 EUR s DP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nalyzátory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BI 35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pplied Biosystem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168-081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lovenská Ľupča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Overenie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ervisná podpora, 48 h odozva, servisný plán Basic Limited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BI 35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pplied Biosystem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168-101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ošice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Overenie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ervisná podpora, 48 h odozva, servisný plán  Basic Limited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BI 35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pplied Biosystem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188-090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ratislava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Overenie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ervisná podpora, 48 h odozva, servisný plán  Basic Limited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RT PCR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BI 75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pplied Biosystem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50010779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lovenská Ľupča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Overenie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ervisná podpora, 72 h odozva, servisný plán  Basic Limited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BI 75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pplied Biosystem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50010331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ošice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Overenie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ervisná podpora, 72 h odozva, servisný plán  Basic Limited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BI 75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pplied Biosystem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5008817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ratislava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Overenie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ervisná podpora, 48 h odozva, servisný plán  Basic Limited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utomaty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utomate Express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pplied Biosystem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09A0490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ratislava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ervisný plán Basic Limited , overenie 1x 24 mesiacov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utomate Express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pplied Biosystem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09A0621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lovenská Ľupča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Servisný plán Basic Limited, overenie 1x 24 mesiacov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ermocykléry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oFlex Base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pplied Biosystems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7802592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lovenská Ľupča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erifikačný servis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oFlex Base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pplied Biosystem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7802593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ošice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erifikačný servis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oFlex Sample Block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pplied Biosystem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7810484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lovenská Ľupča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erifikačný servis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oFlex Sample Block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pplied Biosystem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7810558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ošice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erifikačný servis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oFlex Base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pplied Biosystem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7807845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ratislava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erifikačný servis, servisný plán Basic Limited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lex Sample Block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lied Biosystem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7830777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atislava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erifikačný servis, servisný plán Basic Limited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highlight w:val="yellow"/>
              </w:rPr>
              <w:t>Nové prístroje – nákup 202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highlight w:val="yellow"/>
              </w:rPr>
              <w:t xml:space="preserve">Servisný plá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  <w:t>(obdobie rokov 2023, 2024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  <w:t>15.</w:t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  <w:t>ABI 35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  <w:t>Applied Biosystem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  <w:t>Slovenská Ľupča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  <w:t xml:space="preserve">Overenie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ervisný plán  Maintenance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  <w:t>16.</w:t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  <w:t>ABI 35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  <w:t>Applied Biosystem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  <w:t>Košice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  <w:t xml:space="preserve">Overenie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ervisný plán  Maintenance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  <w:t>17.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  <w:t>ABI 350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  <w:t>Applied Biosystems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  <w:t>Bratislava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  <w:t xml:space="preserve">Overenie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ervisný plán  Maintenance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ena spolu za celý predmet zákazky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orient="landscape" w:w="16838" w:h="11906"/>
      <w:pgMar w:left="993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cs-CZ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1">
    <w:name w:val="WW8Num1z1"/>
    <w:qFormat/>
    <w:rPr>
      <w:rFonts w:ascii="Calibri" w:hAnsi="Calibri" w:cs="Calibri"/>
      <w:b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ý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/>
    </w:rPr>
  </w:style>
  <w:style w:type="character" w:styleId="Nadpis4Char">
    <w:name w:val="Nadpis 4 Char"/>
    <w:qFormat/>
    <w:rPr>
      <w:b/>
      <w:bCs/>
      <w:sz w:val="28"/>
      <w:szCs w:val="28"/>
      <w:lang w:val="cs-CZ"/>
    </w:rPr>
  </w:style>
  <w:style w:type="character" w:styleId="Nadpis5Char">
    <w:name w:val="Nadpis 5 Char"/>
    <w:qFormat/>
    <w:rPr>
      <w:b/>
      <w:bCs/>
      <w:i/>
      <w:iCs/>
      <w:sz w:val="26"/>
      <w:szCs w:val="26"/>
      <w:lang w:val="cs-CZ"/>
    </w:rPr>
  </w:style>
  <w:style w:type="character" w:styleId="Nadpis6Char">
    <w:name w:val="Nadpis 6 Char"/>
    <w:qFormat/>
    <w:rPr>
      <w:b/>
      <w:bCs/>
      <w:sz w:val="22"/>
      <w:szCs w:val="22"/>
      <w:lang w:val="cs-CZ"/>
    </w:rPr>
  </w:style>
  <w:style w:type="character" w:styleId="Nadpis7Char">
    <w:name w:val="Nadpis 7 Char"/>
    <w:qFormat/>
    <w:rPr>
      <w:sz w:val="24"/>
      <w:szCs w:val="24"/>
      <w:lang w:val="cs-CZ"/>
    </w:rPr>
  </w:style>
  <w:style w:type="character" w:styleId="Nadpis8Char">
    <w:name w:val="Nadpis 8 Char"/>
    <w:qFormat/>
    <w:rPr>
      <w:i/>
      <w:iCs/>
      <w:sz w:val="24"/>
      <w:szCs w:val="24"/>
      <w:lang w:val="cs-CZ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val="cs-CZ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Hps">
    <w:name w:val="hps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2:30:00Z</dcterms:created>
  <dc:creator>sipos</dc:creator>
  <dc:description/>
  <cp:keywords/>
  <dc:language>en-US</dc:language>
  <cp:lastModifiedBy>Milan Varga</cp:lastModifiedBy>
  <cp:lastPrinted>2020-06-11T10:20:00Z</cp:lastPrinted>
  <dcterms:modified xsi:type="dcterms:W3CDTF">2021-02-17T22:30:00Z</dcterms:modified>
  <cp:revision>2</cp:revision>
  <dc:subject/>
  <dc:title>Príloha  č</dc:title>
</cp:coreProperties>
</file>