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  <w:t>KRITÉRIUM NA VYHODNOTENIE PONÚK 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 Narrow;________rrow" w:hAnsi="Arial Narrow;________rrow"/>
          <w:b/>
          <w:bCs/>
          <w:sz w:val="22"/>
          <w:szCs w:val="22"/>
        </w:rPr>
        <w:t xml:space="preserve">PRAVIDLÁ  UPLATŇOVANIA   KRITÉRIA  NA VYHODNOTENIE PONÚK 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  <w:t>Ponuky sa vyhodnocujú na základe kritéria na vyhodnotenie ponúk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  <w:t>„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  <w:t>Celková cena za predmet zákazky v EUR s DPH“</w:t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</w:r>
    </w:p>
    <w:p>
      <w:pPr>
        <w:pStyle w:val="Zarkazkladnhotextu2"/>
        <w:spacing w:lineRule="auto" w:line="276" w:before="120" w:after="120"/>
        <w:ind w:left="0" w:hanging="0"/>
        <w:rPr>
          <w:rFonts w:ascii="Arial Narrow;________rrow" w:hAnsi="Arial Narrow;________rrow" w:cs="Arial Narrow;________rrow"/>
          <w:sz w:val="22"/>
          <w:szCs w:val="22"/>
          <w:lang w:val="sk-SK" w:eastAsia="en-US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val="sk-SK" w:eastAsia="en-US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;________rrow" w:ascii="Arial Narrow;________rrow" w:hAnsi="Arial Narrow;________rrow"/>
          <w:sz w:val="22"/>
          <w:szCs w:val="22"/>
          <w:lang w:val="sk-SK" w:eastAsia="en-US"/>
        </w:rPr>
        <w:t>predložené na konkrétnu zákazku zadávanú v rámci dynamického nákupného systému</w:t>
      </w:r>
      <w:r>
        <w:rPr>
          <w:rFonts w:eastAsia="Calibri" w:cs="Arial Narrow;________rrow" w:ascii="Arial Narrow;________rrow" w:hAnsi="Arial Narrow;________rrow"/>
          <w:sz w:val="22"/>
          <w:szCs w:val="22"/>
          <w:lang w:val="sk-SK" w:eastAsia="en-US"/>
        </w:rPr>
        <w:t>, ktoré neboli vylúčené, podľa kritéria na vyhodnotenie ponúk (ďalej len „kritérium“), určeného vo výzve na predkladanie ponúk.</w:t>
      </w:r>
    </w:p>
    <w:p>
      <w:pPr>
        <w:pStyle w:val="Normal"/>
        <w:autoSpaceDE w:val="false"/>
        <w:ind w:hanging="432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  <w:lang w:val="sk-SK" w:eastAsia="en-US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color w:val="4472C4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b/>
          <w:bCs/>
          <w:color w:val="4472C4"/>
          <w:sz w:val="22"/>
          <w:szCs w:val="22"/>
        </w:rPr>
        <w:t xml:space="preserve">1. Celková cena za predmet zákazky v eur s DPH </w:t>
      </w:r>
      <w:r>
        <w:rPr>
          <w:rFonts w:eastAsia="Calibri" w:cs="Arial Narrow;________rrow" w:ascii="Arial Narrow;________rrow" w:hAnsi="Arial Narrow;________rrow"/>
          <w:color w:val="4472C4"/>
          <w:sz w:val="22"/>
          <w:szCs w:val="22"/>
        </w:rPr>
        <w:t>(ďalej len „Cena“)</w:t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;________rrow" w:ascii="Arial Narrow;________rrow" w:hAnsi="Arial Narrow;________rrow"/>
          <w:sz w:val="22"/>
          <w:szCs w:val="22"/>
        </w:rPr>
        <w:t xml:space="preserve">Cena je definovaná ako súčet súčinov jednotkových cien (JC) a počtu jednotlivých položiek </w:t>
      </w:r>
      <w:r>
        <w:rPr>
          <w:rFonts w:eastAsia="Calibri" w:cs="Arial Narrow;________rrow" w:ascii="Arial Narrow;________rrow" w:hAnsi="Arial Narrow;________rrow"/>
          <w:color w:val="FF0000"/>
          <w:sz w:val="22"/>
          <w:szCs w:val="22"/>
        </w:rPr>
        <w:t>1 až 9</w:t>
      </w:r>
      <w:r>
        <w:rPr>
          <w:rFonts w:eastAsia="Calibri" w:cs="Arial Narrow;________rrow" w:ascii="Arial Narrow;________rrow" w:hAnsi="Arial Narrow;________rrow"/>
          <w:sz w:val="22"/>
          <w:szCs w:val="22"/>
        </w:rPr>
        <w:t xml:space="preserve"> podľa hárku „štruktúrovaný rozpočet“ v prílohe č. 1 výzvy na predkladanie ponúk. 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;________rrow" w:ascii="Arial Narrow;________rrow" w:hAnsi="Arial Narrow;________rrow"/>
          <w:b/>
          <w:bCs/>
          <w:color w:val="FF0000"/>
          <w:sz w:val="22"/>
          <w:szCs w:val="22"/>
        </w:rPr>
        <w:t>G12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</w:rPr>
        <w:t xml:space="preserve"> hárku „štruktúrovaný rozpočet“ prílohy č. 1 výzvy.</w:t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;________rrow" w:ascii="Arial Narrow;________rrow" w:hAnsi="Arial Narrow;________rrow"/>
          <w:sz w:val="22"/>
          <w:szCs w:val="22"/>
        </w:rPr>
        <w:t>Všetky ceny sa predkladajú s presnosťou na dve desatinné miesta.</w:t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sz w:val="22"/>
          <w:szCs w:val="22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Ponuku uchádzača, ktorú systém EKS automatizovane vyhodnotil podľa predmetného kritéria za prvú, t.j. úspešnú ponuku, odporučí komisia na vyhodnotenie ponúk, verejnému obstarávateľovi prijať.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podľa nižšie uvedeného poradia: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1. najnižšia celková cena v eur s DPH za položku č. 1 „SUV pre ÚHCP - v bielej farbe“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2. najnižšia celková cena v eur s DPH za položku č. 2 „SUV pre ÚHCP - vo farbe inej ako bielej s možnosťou výberu z min. 4 farieb“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3. najnižšia celková cena v eur s DPH za položku č. 7 „Svetelné a zvukové výstražné zariadenie s určením pre Políciu SR (zostava 1)“.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eastAsia="Calibri" w:cs="Arial Narrow;________rrow"/>
          <w:color w:val="000000"/>
          <w:sz w:val="22"/>
          <w:szCs w:val="22"/>
        </w:rPr>
      </w:pPr>
      <w:r>
        <w:rPr>
          <w:rFonts w:eastAsia="Calibri" w:cs="Arial Narrow;________rrow" w:ascii="Arial Narrow;________rrow" w:hAnsi="Arial Narrow;________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________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Príloha č.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4</w:t>
    </w: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výzvy na predkladanie ponúk</w:t>
    </w: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 –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 xml:space="preserve">Kritériá na vyhodnotenie ponúk a pravidlá ich uplatnenia 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SUV pre ÚHCP</w:t>
    </w:r>
  </w:p>
  <w:p>
    <w:pPr>
      <w:pStyle w:val="Header"/>
      <w:rPr/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________rrow" w:hAnsi="Arial Narrow;________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;________rrow" w:hAnsi="Arial Narrow;________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;________rrow" w:hAnsi="Arial Narrow;________rrow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;________rrow" w:hAnsi="Arial Narrow;________rrow" w:eastAsia="Times New Roman" w:cs="Arial Narrow;________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4472C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6">
    <w:name w:val="WW8Num23z6"/>
    <w:qFormat/>
    <w:rPr>
      <w:i w:val="false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________rrow" w:hAnsi="Arial Narrow;________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;________rrow" w:hAnsi="Arial Narrow;________rrow" w:eastAsia="Calibri" w:cs="Times New Roman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;________rrow" w:hAnsi="Arial Narrow;________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;________rrow" w:hAnsi="Arial Narrow;________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708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708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708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08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708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708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708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708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708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________rrow" w:hAnsi="Arial Narrow;________rrow" w:eastAsia="Calibri" w:cs="Arial Narrow;________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/>
  <dc:description/>
  <cp:keywords/>
  <dc:language>en-US</dc:language>
  <cp:lastModifiedBy>Microsoft Office User</cp:lastModifiedBy>
  <cp:lastPrinted>2019-10-10T09:20:00Z</cp:lastPrinted>
  <dcterms:modified xsi:type="dcterms:W3CDTF">2022-01-26T19:51:00Z</dcterms:modified>
  <cp:revision>342</cp:revision>
  <dc:subject/>
  <dc:title/>
</cp:coreProperties>
</file>