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úbory sú  uverejnené  na elektronickej tabuli 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o.eks.sk/ElektronickaTabula/Detail/1737</w:t>
        </w:r>
      </w:hyperlink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9685</wp:posOffset>
          </wp:positionV>
          <wp:extent cx="613918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28. Senica OOPZ\\Podklad pre VS.xlsm" "Podklady !R5C3" \a \f 4 \r \* MERGEFORMAT </w:instrText>
    </w:r>
    <w:bookmarkStart w:id="2" w:name="_1555841593"/>
    <w:bookmarkEnd w:id="2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18"/>
      <w:szCs w:val="18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.eks.sk/ElektronickaTabula/Detail/17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18-10-09T12:32:00Z</cp:lastPrinted>
  <dcterms:modified xsi:type="dcterms:W3CDTF">2020-10-19T08:53:00Z</dcterms:modified>
  <cp:revision>27</cp:revision>
  <dc:subject/>
  <dc:title/>
</cp:coreProperties>
</file>