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 xml:space="preserve">Príloha č. 3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ascii="Arial Narrow" w:hAnsi="Arial Narrow"/>
          <w:b/>
          <w:color w:val="000000"/>
          <w:sz w:val="22"/>
          <w:szCs w:val="22"/>
        </w:rPr>
        <w:t xml:space="preserve">Časť 6 –Banskobystrický kraj </w:t>
      </w:r>
      <w:r>
        <w:rPr>
          <w:rFonts w:cs="Arial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widowControl w:val="false"/>
        <w:ind w:firstLine="680"/>
        <w:jc w:val="both"/>
        <w:rPr>
          <w:rFonts w:ascii="Arial Narrow" w:hAnsi="Arial Narrow" w:cs="Arial"/>
          <w:b/>
          <w:b/>
          <w:smallCaps/>
          <w:sz w:val="8"/>
          <w:szCs w:val="8"/>
        </w:rPr>
      </w:pPr>
      <w:r>
        <w:rPr>
          <w:rFonts w:cs="Arial" w:ascii="Arial Narrow" w:hAnsi="Arial Narrow"/>
          <w:b/>
          <w:smallCaps/>
          <w:sz w:val="8"/>
          <w:szCs w:val="8"/>
        </w:rPr>
      </w:r>
    </w:p>
    <w:tbl>
      <w:tblPr>
        <w:tblStyle w:val="Mriekatabuky17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11"/>
        <w:gridCol w:w="890"/>
        <w:gridCol w:w="3781"/>
        <w:gridCol w:w="1561"/>
        <w:gridCol w:w="1280"/>
        <w:gridCol w:w="1428"/>
      </w:tblGrid>
      <w:tr>
        <w:trPr>
          <w:trHeight w:val="1215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04 0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obsahujúce ortuť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13  0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oužité aktívne uhl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obs. nebezpečné lát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9 01 0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roztoky vodorozpustných vývojok a aktivátorov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9 01 0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roztoky ustaľovačov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nechlórové minerálne motorové, prevodové a mazacie olej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8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ovové obaly obsahujúce nebezpečný tuhý pórovitý základný materiál vrátane prázdnych tlakových nádo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 vrátane olejových filtrov inak nešpecifikovaných, handry na čistenie, ochranné odevy kontaminované nebezpečnými látkam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yny v tlakových nádobách vrátane halónov obsahujúce nebezpečné lát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anorganické chemikál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organické chemikálie pozostávajúce z nebezpečných látok alebo obsahujúce nebezpečné lát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1 0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alebo oddelené zložky betónu, tehál, obkladačiek, dlaždíc a keramiky obsahujúca  nebezpečné lát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4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2 0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sklo, plasty a drevo obsahujúce nebezpečné látky alebo kontaminované nebezpečnými látkam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hemikálie zo zdravotnej prevencie s obsahom N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5,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ytotoxické a cytostatické liečivá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3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2 0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0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rastlinné tkanivá (odpad z údržby zelene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735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vierací trus, moč a hnoj vrátane znečistenej slamy, kvapalné odpady, oddelene zhromažďované a spracúvané mimo miesta ich vznik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5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4 02 09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elastomér, pogumovaný texti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6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6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baly (objemný odpad z likvidácie...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08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7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 iné ako uvedené v 15 02 0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6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8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yny v tlakových nádobách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9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9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chemikálie iné ako uvedené v 16 05 06, 16 05 07, 16 05 08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0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2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časti a orgány tiel vrátane krvných vreciek a krvných konzerv okrem  18 01 03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0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1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600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2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plasty a gum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60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3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textíl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4,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</w:tr>
      <w:tr>
        <w:trPr>
          <w:trHeight w:val="715" w:hRule="atLeast"/>
        </w:trPr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4</w:t>
            </w:r>
            <w:bookmarkStart w:id="0" w:name="_GoBack"/>
            <w:bookmarkEnd w:id="0"/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6 - CEL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b/>
          <w:smallCaps/>
          <w:sz w:val="24"/>
          <w:szCs w:val="24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z w:val="16"/>
          <w:szCs w:val="16"/>
          <w:lang w:eastAsia="cs-CZ"/>
        </w:rPr>
      </w:pPr>
      <w:r>
        <w:rPr>
          <w:rFonts w:cs="Arial" w:ascii="Arial Narrow" w:hAnsi="Arial Narrow"/>
          <w:b/>
          <w:sz w:val="16"/>
          <w:szCs w:val="16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 w:themeColor="background1" w:themeShade="80"/>
        <w:lang w:eastAsia="cs-CZ"/>
      </w:rPr>
      <w:t xml:space="preserve">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8BC98E-5D7E-4CB3-BF3F-2A1A1F63B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7</Words>
  <Characters>3062</Characters>
  <CharactersWithSpaces>3592</CharactersWithSpaces>
  <Paragraphs>7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2:00Z</cp:lastPrinted>
  <dcterms:modified xsi:type="dcterms:W3CDTF">2021-07-14T07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