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spacing w:before="120" w:after="0"/>
        <w:jc w:val="right"/>
        <w:rPr>
          <w:rFonts w:ascii="Arial Narrow;﷽﷽﷽﷽﷽﷽﷽﷽Gothic" w:hAnsi="Arial Narrow;﷽﷽﷽﷽﷽﷽﷽﷽Gothic" w:cs="Arial"/>
          <w:lang w:eastAsia="cs-CZ"/>
        </w:rPr>
      </w:pPr>
      <w:r>
        <w:rPr>
          <w:rFonts w:cs="Arial" w:ascii="Arial Narrow;﷽﷽﷽﷽﷽﷽﷽﷽Gothic" w:hAnsi="Arial Narrow;﷽﷽﷽﷽﷽﷽﷽﷽Gothic"/>
          <w:lang w:eastAsia="cs-CZ"/>
        </w:rPr>
        <w:t>Príloha č. 1 súťažných podkladov</w:t>
      </w:r>
    </w:p>
    <w:p>
      <w:pPr>
        <w:pStyle w:val="Normal"/>
        <w:widowControl w:val="false"/>
        <w:jc w:val="both"/>
        <w:rPr>
          <w:rFonts w:ascii="Arial Narrow;﷽﷽﷽﷽﷽﷽﷽﷽Gothic" w:hAnsi="Arial Narrow;﷽﷽﷽﷽﷽﷽﷽﷽Gothic" w:cs="Arial"/>
          <w:sz w:val="22"/>
          <w:szCs w:val="22"/>
          <w:lang w:eastAsia="cs-CZ"/>
        </w:rPr>
      </w:pPr>
      <w:r>
        <w:rPr>
          <w:rFonts w:cs="Arial" w:ascii="Arial Narrow;﷽﷽﷽﷽﷽﷽﷽﷽Gothic" w:hAnsi="Arial Narrow;﷽﷽﷽﷽﷽﷽﷽﷽Gothic"/>
          <w:sz w:val="22"/>
          <w:szCs w:val="22"/>
          <w:lang w:eastAsia="cs-CZ"/>
        </w:rPr>
      </w:r>
    </w:p>
    <w:p>
      <w:pPr>
        <w:pStyle w:val="Normal"/>
        <w:widowControl w:val="false"/>
        <w:jc w:val="both"/>
        <w:rPr>
          <w:rFonts w:ascii="Arial Narrow;﷽﷽﷽﷽﷽﷽﷽﷽Gothic" w:hAnsi="Arial Narrow;﷽﷽﷽﷽﷽﷽﷽﷽Gothic" w:cs="Arial"/>
          <w:sz w:val="22"/>
          <w:szCs w:val="22"/>
          <w:lang w:eastAsia="cs-CZ"/>
        </w:rPr>
      </w:pPr>
      <w:r>
        <w:rPr>
          <w:rFonts w:cs="Arial" w:ascii="Arial Narrow;﷽﷽﷽﷽﷽﷽﷽﷽Gothic" w:hAnsi="Arial Narrow;﷽﷽﷽﷽﷽﷽﷽﷽Gothic"/>
          <w:sz w:val="22"/>
          <w:szCs w:val="22"/>
          <w:lang w:eastAsia="cs-CZ"/>
        </w:rPr>
      </w:r>
    </w:p>
    <w:p>
      <w:pPr>
        <w:pStyle w:val="Normal"/>
        <w:tabs>
          <w:tab w:val="clear" w:pos="357"/>
          <w:tab w:val="left" w:pos="2160" w:leader="none"/>
          <w:tab w:val="left" w:pos="2880" w:leader="none"/>
          <w:tab w:val="left" w:pos="4500" w:leader="none"/>
        </w:tabs>
        <w:jc w:val="center"/>
        <w:rPr>
          <w:rFonts w:ascii="Arial Narrow;﷽﷽﷽﷽﷽﷽﷽﷽Gothic" w:hAnsi="Arial Narrow;﷽﷽﷽﷽﷽﷽﷽﷽Gothic" w:cs="Arial"/>
          <w:b/>
          <w:b/>
          <w:sz w:val="32"/>
          <w:szCs w:val="32"/>
          <w:lang w:eastAsia="cs-CZ"/>
        </w:rPr>
      </w:pPr>
      <w:r>
        <w:rPr>
          <w:rFonts w:cs="Arial" w:ascii="Arial Narrow;﷽﷽﷽﷽﷽﷽﷽﷽Gothic" w:hAnsi="Arial Narrow;﷽﷽﷽﷽﷽﷽﷽﷽Gothic"/>
          <w:b/>
          <w:sz w:val="32"/>
          <w:szCs w:val="32"/>
          <w:lang w:eastAsia="cs-CZ"/>
        </w:rPr>
        <w:t>Opis predmetu zákazky</w:t>
      </w:r>
    </w:p>
    <w:p>
      <w:pPr>
        <w:pStyle w:val="Normal"/>
        <w:jc w:val="center"/>
        <w:rPr>
          <w:rFonts w:ascii="Arial Narrow;﷽﷽﷽﷽﷽﷽﷽﷽Gothic" w:hAnsi="Arial Narrow;﷽﷽﷽﷽﷽﷽﷽﷽Gothic" w:cs="Arial"/>
          <w:b/>
          <w:b/>
          <w:sz w:val="22"/>
          <w:szCs w:val="22"/>
          <w:lang w:eastAsia="cs-CZ"/>
        </w:rPr>
      </w:pPr>
      <w:r>
        <w:rPr>
          <w:rFonts w:cs="Arial" w:ascii="Arial Narrow;﷽﷽﷽﷽﷽﷽﷽﷽Gothic" w:hAnsi="Arial Narrow;﷽﷽﷽﷽﷽﷽﷽﷽Gothic"/>
          <w:b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 Narrow;﷽﷽﷽﷽﷽﷽﷽﷽Gothic" w:hAnsi="Arial Narrow;﷽﷽﷽﷽﷽﷽﷽﷽Gothic"/>
          <w:b/>
          <w:b/>
          <w:sz w:val="22"/>
          <w:szCs w:val="22"/>
        </w:rPr>
      </w:pPr>
      <w:r>
        <w:rPr>
          <w:rFonts w:eastAsia="Arial Narrow;﷽﷽﷽﷽﷽﷽﷽﷽Gothic" w:cs="Arial Narrow;﷽﷽﷽﷽﷽﷽﷽﷽Gothic" w:ascii="Arial Narrow;﷽﷽﷽﷽﷽﷽﷽﷽Gothic" w:hAnsi="Arial Narrow;﷽﷽﷽﷽﷽﷽﷽﷽Gothic"/>
          <w:b/>
          <w:sz w:val="22"/>
          <w:szCs w:val="22"/>
        </w:rPr>
        <w:t xml:space="preserve"> </w:t>
      </w:r>
      <w:r>
        <w:rPr>
          <w:rFonts w:cs="Arial" w:ascii="Arial Narrow;﷽﷽﷽﷽﷽﷽﷽﷽Gothic" w:hAnsi="Arial Narrow;﷽﷽﷽﷽﷽﷽﷽﷽Gothic"/>
          <w:b/>
          <w:sz w:val="22"/>
          <w:szCs w:val="22"/>
        </w:rPr>
        <w:tab/>
        <w:t xml:space="preserve"> </w:t>
        <w:tab/>
      </w:r>
    </w:p>
    <w:p>
      <w:pPr>
        <w:pStyle w:val="Normal"/>
        <w:jc w:val="center"/>
        <w:rPr>
          <w:rFonts w:ascii="Arial Narrow;﷽﷽﷽﷽﷽﷽﷽﷽Gothic" w:hAnsi="Arial Narrow;﷽﷽﷽﷽﷽﷽﷽﷽Gothic" w:cs="Arial"/>
          <w:b/>
          <w:b/>
          <w:sz w:val="22"/>
          <w:szCs w:val="22"/>
        </w:rPr>
      </w:pPr>
      <w:r>
        <w:rPr>
          <w:rFonts w:cs="Arial" w:ascii="Arial Narrow;﷽﷽﷽﷽﷽﷽﷽﷽Gothic" w:hAnsi="Arial Narrow;﷽﷽﷽﷽﷽﷽﷽﷽Gothic"/>
          <w:b/>
          <w:sz w:val="22"/>
          <w:szCs w:val="22"/>
        </w:rPr>
      </w:r>
    </w:p>
    <w:p>
      <w:pPr>
        <w:pStyle w:val="Zarkazkladnhotextu2"/>
        <w:spacing w:lineRule="auto" w:line="240" w:before="120" w:after="120"/>
        <w:jc w:val="both"/>
        <w:rPr>
          <w:rFonts w:ascii="Arial Narrow;﷽﷽﷽﷽﷽﷽﷽﷽Gothic" w:hAnsi="Arial Narrow;﷽﷽﷽﷽﷽﷽﷽﷽Gothic" w:cs="Arial"/>
          <w:b/>
          <w:b/>
          <w:bCs/>
        </w:rPr>
      </w:pPr>
      <w:r>
        <w:rPr>
          <w:rFonts w:cs="Arial" w:ascii="Arial Narrow;﷽﷽﷽﷽﷽﷽﷽﷽Gothic" w:hAnsi="Arial Narrow;﷽﷽﷽﷽﷽﷽﷽﷽Gothic"/>
          <w:b/>
          <w:bCs/>
        </w:rPr>
        <w:t>Časť č. 1: Revízie a servis potápačského materiálu pre potreby Policajného zboru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bCs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bCs/>
          <w:sz w:val="22"/>
          <w:szCs w:val="22"/>
        </w:rPr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ab/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ab/>
        <w:t xml:space="preserve">Suchý oblek 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0 ks</w:t>
      </w:r>
    </w:p>
    <w:p>
      <w:pPr>
        <w:pStyle w:val="Normal"/>
        <w:ind w:left="357" w:hanging="0"/>
        <w:rPr/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odbornej prehliadky suchého potápačského obleku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suchého obleku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LP hadice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šetrenie suchého zipsu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silikónových manžiet na zápästí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Testovanie tesnosti obleku a funkčnosti ventilov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alepenie prípadných dier na obleku a podlepenie oslabených, alebo poškodených miest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dvoj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odbornej prehliadky suchého potápačského obleku:</w:t>
        <w:tab/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>70 ks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suchého obleku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LP hadice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šetrenie suchého zipsu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silikónových manžiet na zápästí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krčnej manžet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Na napúšťacom a vypúšťacom ventile výmena „O“ krúžkov a membrán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obleku a funkčnosti ventilov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alepenie prípadných dier na obleku a podlepenie oslabených, alebo poškodených miest.</w:t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u w:val="single"/>
        </w:rPr>
        <w:t>trojročnej</w:t>
      </w:r>
      <w:r>
        <w:rPr>
          <w:rFonts w:cs="Arial Narrow;﷽﷽﷽﷽﷽﷽﷽﷽Gothic" w:ascii="Arial Narrow;﷽﷽﷽﷽﷽﷽﷽﷽Gothic" w:hAnsi="Arial Narrow;﷽﷽﷽﷽﷽﷽﷽﷽Gothic"/>
          <w:u w:val="single"/>
        </w:rPr>
        <w:t xml:space="preserve"> odbornej prehliadky suchého potápačského obleku:</w:t>
      </w:r>
      <w:r>
        <w:rPr>
          <w:rFonts w:cs="Arial Narrow;﷽﷽﷽﷽﷽﷽﷽﷽Gothic" w:ascii="Arial Narrow;﷽﷽﷽﷽﷽﷽﷽﷽Gothic" w:hAnsi="Arial Narrow;﷽﷽﷽﷽﷽﷽﷽﷽Gothic"/>
        </w:rPr>
        <w:tab/>
        <w:tab/>
        <w:tab/>
        <w:tab/>
        <w:t>35 ks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suchého obleku.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šetrenie suchého zipsu.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silikónových manžiet na zápästí.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krčnej manžety a integrovanej latexovej kukly.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Na napúšťacom a vypúšťacom ventile výmena „O“ krúžkov a membrány.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obleku a funkčnosti ventilov.</w:t>
      </w:r>
    </w:p>
    <w:p>
      <w:pPr>
        <w:pStyle w:val="Odsekzoznamu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alepenie prípadných dier na obleku a podlepenie oslabených, alebo poškodených miest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Jacket - kompenzátor vztlaku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90 ks</w:t>
      </w:r>
    </w:p>
    <w:p>
      <w:pPr>
        <w:pStyle w:val="Normal"/>
        <w:ind w:left="357" w:hanging="0"/>
        <w:rPr/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 xml:space="preserve">ročnej 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odbornej prehliadky kompenzátora vztlaku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kompenzátora vztlak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 xml:space="preserve">Rozobratie, vyčistenie, nutná výmena výrobcom doporučených časti inflátora, jeho, zloženie a nastavenie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Funkčná skúška inflátora a ventilov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LP hadic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kompenzátora vztlaku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troj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odbornej prehliadky kompenzátora vztlaku: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>40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kompenzátora vztlaku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 xml:space="preserve">Rozobratie, vyčistenie, nutná výmena výrobcom doporučených časti inflátora, jeho, zloženie a nastavenie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inflátora a ventilov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kompenzátora vztlaku</w:t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Taktický potápačský komple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>40 ks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odbornej prehliadky taktického kompletu: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Dýchacia automatika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dýchacej automatiky (1. a 2. stupeň) a zmeranie parametrov pred servisom a ich uvedenie v protokole o servis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utomatiky (1. a 2.stupeň), zbavenie nečistôt a usadenín z jednotlivých dielov automatik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1. a 2. stupňa automatiky v ultrasonickej vaničk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tzv.„servisný kit“) v rámci ročnej servisnej prehliadk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dýchacieho náustk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 na požadované parametr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vrátane kontroly pripojenia všetkých LP hadíc a hadice manometra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automatiky na povrchovom počítačovom testovacom zariadení a zaznamenanie nastavených parametrov (hodnota stredotlaku pre 1.stupeň, krakovacieho tlaku pre 2.stupeň, krivky prietokového testu) do protokolu o servis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objednávateľovi služb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servisného protokolu (správy o periodickej servisnej prehliadke a skúške)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Tlaková nádoba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tlakovej nádoby a funkčnosti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Demontáž potápačskej fľaš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izuálna kontrola stavu vnútornej steny tlakovej nádob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funkčnosti a tesnosti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potápačskej fľaše (namontovanie ventilu)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neumatický test tesnosti potápačskej fľaš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stavenie protokolu o periodickej skúške tlakových fliaš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Jacket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kompenzátora vztlak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 xml:space="preserve">Rozobratie, vyčistenie, nutná výmena výrobcom doporučených časti inflátora, jeho, zloženie a nastavenie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 vypúšťacieho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inflátora a pretlakového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LP hadic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kompenzátora vztlaku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Manometer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a funkčnosti tlakomera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HP hadica a výmena „O-krúžkov“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presnosti merania prístroja.</w:t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</w:r>
    </w:p>
    <w:p>
      <w:pPr>
        <w:pStyle w:val="Normal"/>
        <w:tabs>
          <w:tab w:val="clear" w:pos="357"/>
          <w:tab w:val="left" w:pos="7797" w:leader="none"/>
        </w:tabs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troj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odbornej prehliadky taktického kompletu: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>10 ks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Dýchacia automatika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dýchacej automatiky (1. a 2. stupeň) a zmeranie parametrov pred servisom a ich uvedenie v protokole o servis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utomatiky (1. a 2. stupeň), zbavenie nečistôt a usadenín z jednotlivých dielov automatik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1. a 2. stupňa automatiky v ultrasonickej vaničk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tzv. „servisný kit“) v rámci ročnej servisnej prehliadk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dýchacieho náustk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 na požadované parametr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vrátane kontroly pripojenia všetkých LP hadíc a hadice manometra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automatiky na povrchovom počítačovom testovacom zariadení a zaznamenanie nastavených parametrov (hodnota stredotlaku pre 1.stupeň, krakovacieho tlaku pre 2.stupeň, krivky prietokového testu) do protokolu o servis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objednávateľovi služb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servisného protokolu (správy o periodickej servisnej prehliadke a skúške)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Tlaková nádoba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tlakovej nádoby a funkčnosti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Demontáž potápačskej fľaš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 vyčistenie ventilu. Výmena o-krúžkov, sedla ventilu a tesniacej kuželky. Zloženie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nútorné mechanické a chemické vyčistenie stien tlakovej nádob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odotlaková skúška tlakovej nádoby a jej vysušeni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potápačskej fľaše (namontovanie ventilu)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neumatický test tesnosti potápačskej fľaš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stavenie protokolu o periodickej skúške tlakových fliaš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Jacket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kompenzátora vztlak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 xml:space="preserve">Rozobratie, vyčistenie, nutná výmena výrobcom doporučených časti inflátora, jeho, zloženie a nastavenie.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 vypúšťacieho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inflátora a pretlakového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kompenzátora vztlaku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Manometer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a funkčnosti tlakomera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HP hadica a výmena „O-krúžkov“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presnosti merania prístroja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Inflačný systém na suchý oblek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>40 ks</w:t>
      </w:r>
    </w:p>
    <w:p>
      <w:pPr>
        <w:pStyle w:val="Normal"/>
        <w:ind w:left="357" w:hanging="0"/>
        <w:rPr/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odbornej prehliadky inflačného systému: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tlakovej nádoby a funkčnosti ventilov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Demontáž potápačskej fľaše (odmontovanie ventilu, redukčného ventilu, LP hadice)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 vyčistenie redukčného ventilu. Výmena výrobcom doporučeného servisného kitu. Zloženie redukčného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izuálna kontrola stavu vnútornej steny tlakovej nádoby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funkčnosti a tesnosti ventilu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LP hadic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Kompletizácia potápačskej fľaše (namontovanie ventilu, redukčného ventilu a LP hadice)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Pneumatický test tesnosti potápačskej fľaše.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stavenie protokolu o periodickej skúške tlakových fliaš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troj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odbornej prehliadky inflačného systému: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>10 ks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tlakovej nádoby a funkčnosti ventilov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Demontáž potápačskej fľaše (odmontovanie ventilu, redukčného ventilu, LP hadice)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 vyčistenie redukčného ventilu. Výmena výrobcom doporučeného servisného kitu. Zloženie redukčného ventilu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 vyčistenie ventilu. Výmena o-krúžkov, sedla ventilu a tesniacej kuželky. Zloženie ventilu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nútorné mechanické a chemické vyčistenie stien tlakovej nádoby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odotlaková skúška tlakovej nádoby a jej vysušenie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potápačskej fľaše (namontovanie ventilu, redukčného ventilu a LP hadice)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neumatický test tesnosti potápačskej fľaše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stavenie protokolu o periodickej skúške tlakových fliaš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Manometer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 ks</w:t>
      </w:r>
    </w:p>
    <w:p>
      <w:pPr>
        <w:pStyle w:val="Normal"/>
        <w:ind w:left="357" w:hanging="0"/>
        <w:rPr/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servisnej prehliadky manometra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a funkčnosti.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Kontrola HP hadice a výmena „O“ krúžkov.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presnosti merania prístroja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troj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servisnej prehliadky manometra: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ab/>
        <w:t>50 ks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a funkčnosti.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HP hadice a „O“ krúžkov.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presnosti merania prístroja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Celotvárová maska (Interspiro, Neptun, OceanReef)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160 ks</w:t>
      </w:r>
    </w:p>
    <w:p>
      <w:pPr>
        <w:pStyle w:val="Normal"/>
        <w:ind w:left="357" w:hanging="0"/>
        <w:rPr/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 xml:space="preserve">ročnej 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servisnej prehliadky celovárovej masky: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celotvárovej masky s druhým stupňom automatiky a zmeranie parametrov pred servisom a ich uvedenie v protokole o servise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utomatiky, zbavenie všetkých nečistôt a usadenín z jednotlivých dielov automatiky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automatiky celotvárovej masky v ultrasonickej vaničke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„servisný kit“) v rámci ročnej servisnej prehliadky 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 celotvárovej masky na požadované parametre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celotvárovej masky, kontrola pripojenia LP hadíc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automatiky celovárovej masky na povrchovom počítačovom testovacom zariadení a zaznamenanie nastavených parametrov (hodnota stredotlaku pre 1.stupeň, krakovacieho tlaku pre 2.stupeň, krivky prietokového testu) do protokolu o servise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a FFM objednávateľovi služby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servisného protokolu (správy o periodickej servisnej prehliadke a skúške).</w:t>
      </w:r>
    </w:p>
    <w:p>
      <w:pPr>
        <w:pStyle w:val="Normal"/>
        <w:autoSpaceDE w:val="false"/>
        <w:ind w:left="357" w:hanging="0"/>
        <w:jc w:val="both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>Rozsah prác v 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 xml:space="preserve">rámci päťročnej 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servisnej prehliadky celovárovej masky: 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>40 ks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celotvárovej masky s druhým stupňom automatiky a zmeranie parametrov pred servisom a ich uvedenie v protokole o servise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utomatiky, zbavenie všetkých nečistôt a usadenín z jednotlivých dielov automatiky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automatiky celotvárovej masky v ultrasonickej vaničke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„servisný kit“) v rámci päťročnej servisnej prehliadky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zorníkov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 celotvárovej masky na požadované parametre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celotvárovej masky, kontrola pripojenia LP hadíc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automatiky celovárovej masky na povrchovom počítačovom testovacom zariadení a zaznamenanie nastavených parametrov (hodnota stredotlaku pre 1.stupeň, krakovacieho tlaku pre 2.stupeň, krivky prietokového testu) do protokolu o servise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a FFM objednávateľovi služby.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ovzdanie servisného protokolu (správy o periodickej servisnej prehliadke a skúške)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Dýchacia automatika (Aqualung, Poseidon, Scubapro, Apeks)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ab/>
        <w:t>140 ks</w:t>
      </w:r>
    </w:p>
    <w:p>
      <w:pPr>
        <w:pStyle w:val="Normal"/>
        <w:ind w:left="357" w:hanging="0"/>
        <w:rPr/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servisnej prehliadky dýchacej automatiky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dýchacej automatiky (1. a 2. stupeň) a zmeranie parametrov pred servisom a ich uvedenie v protokole o servise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utomatiky (1. a 2. stupeň), zbavenie všetkých nečistôt a usadenín z jednotlivých dielov automatiky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1. a 2. stupňa automatiky v ultrasonickej vaničke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tzv. „servisný kit“) v rámci ročnej servisnej prehliadky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dýchacieho náustku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íc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 na požadované parametre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vrátane kontroly pripojenia všetkých LP hadíc a hadice manometra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automatiky na povrchovom počítačovom testovacom zariadení a zaznamenanie nastavených parametrov (hodnota stredotlaku pre 1.stupeň, krakovacieho tlaku pre 2.stupeň, krivky prietokového testu) do protokolu o servise.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objednávateľovi služby.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Odovzdanie servisného protokolu (správy o periodickej servisnej prehliadke a skúške).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;﷽﷽﷽﷽﷽﷽﷽﷽Gothic" w:hAnsi="Arial Narrow;﷽﷽﷽﷽﷽﷽﷽﷽Gothic" w:cs="Arial Narrow;﷽﷽﷽﷽﷽﷽﷽﷽Gothic"/>
                <w:sz w:val="22"/>
                <w:szCs w:val="22"/>
              </w:rPr>
            </w:pPr>
            <w:r>
              <w:rPr>
                <w:rFonts w:cs="Arial Narrow;﷽﷽﷽﷽﷽﷽﷽﷽Gothic" w:ascii="Arial Narrow;﷽﷽﷽﷽﷽﷽﷽﷽Gothic" w:hAnsi="Arial Narrow;﷽﷽﷽﷽﷽﷽﷽﷽Gothic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 Narrow;﷽﷽﷽﷽﷽﷽﷽﷽Gothic" w:hAnsi="Arial Narrow;﷽﷽﷽﷽﷽﷽﷽﷽Gothic" w:cs="Arial Narrow;﷽﷽﷽﷽﷽﷽﷽﷽Gothic"/>
                <w:sz w:val="22"/>
                <w:szCs w:val="22"/>
              </w:rPr>
            </w:pPr>
            <w:r>
              <w:rPr>
                <w:rFonts w:cs="Arial Narrow;﷽﷽﷽﷽﷽﷽﷽﷽Gothic" w:ascii="Arial Narrow;﷽﷽﷽﷽﷽﷽﷽﷽Gothic" w:hAnsi="Arial Narrow;﷽﷽﷽﷽﷽﷽﷽﷽Gothic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Dekompresný počítač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0 ks</w:t>
      </w:r>
    </w:p>
    <w:p>
      <w:pPr>
        <w:pStyle w:val="Normal"/>
        <w:ind w:left="357" w:hanging="0"/>
        <w:rPr/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servisnej prehliadky potápačského počítača: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stránenie zadného krytu a starého o-krúžku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čistenie oddelenia batérie a drážky pre o-krúžok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batérie a nasadenie nového o-krúžku a zadného krytu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remienkov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Tlaková skúška vodotesnosti počítača na profesionálnom prístroji na test vodotesnosti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laková skúška funkčnosti tlakového senzora a merania dekompresných údajov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redloženie protokolu o skúške vodotesnosti prístroja.</w:t>
      </w:r>
    </w:p>
    <w:p>
      <w:pPr>
        <w:pStyle w:val="Normal"/>
        <w:ind w:left="357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;﷽﷽﷽﷽﷽﷽﷽﷽Gothic" w:hAnsi="Arial Narrow;﷽﷽﷽﷽﷽﷽﷽﷽Gothic" w:cs="Arial"/>
          <w:b/>
          <w:b/>
          <w:sz w:val="22"/>
          <w:szCs w:val="22"/>
        </w:rPr>
      </w:pPr>
      <w:r>
        <w:rPr>
          <w:rFonts w:cs="Arial" w:ascii="Arial Narrow;﷽﷽﷽﷽﷽﷽﷽﷽Gothic" w:hAnsi="Arial Narrow;﷽﷽﷽﷽﷽﷽﷽﷽Gothic"/>
          <w:b/>
          <w:sz w:val="22"/>
          <w:szCs w:val="22"/>
        </w:rPr>
        <w:t>Kompresor (Bauer, Astra, Oceanus II, B, E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>10 ks</w:t>
      </w:r>
    </w:p>
    <w:p>
      <w:pPr>
        <w:pStyle w:val="Normal"/>
        <w:ind w:left="357" w:hanging="0"/>
        <w:rPr/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  <w:u w:val="single"/>
        </w:rPr>
        <w:t>ročnej</w:t>
      </w: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  <w:u w:val="single"/>
        </w:rPr>
        <w:t xml:space="preserve"> servisnej prehliadky kompresora: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a funkčnosti kompresora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syntetického (minerálneho) oleja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olejového a sacieho filtra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a čistenie odkaľovacích ventilov a tlakových nádob kompresora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funkcie a nastavenia ventilov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funkcie a nastavenie poistných ventilov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 xml:space="preserve">Kontrola funkcie a nastavenia odkalovacieho systému. 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klinových remeňov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Kontrola stavu a funkčnosti filtračného systému, kontrola kvality vzduchu podľa STN EN 12021 (obsah H2O, CO2, CO, oleja)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tesnosti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batérie v počítadle prevádzkových hodín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v rámci ročnej servisnej prehliadky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Celková kontrola funkčnosti ovládacích, meracích a zabezpečovacích systémov kompresora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výkonu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stavenie protokolu a zápis do prevádzkovej knihy.</w:t>
      </w:r>
    </w:p>
    <w:p>
      <w:pPr>
        <w:pStyle w:val="Normal"/>
        <w:ind w:left="357" w:hanging="0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;﷽﷽﷽﷽﷽﷽﷽﷽Gothic" w:hAnsi="Arial Narrow;﷽﷽﷽﷽﷽﷽﷽﷽Gothic" w:cs="Arial"/>
          <w:b/>
          <w:b/>
          <w:sz w:val="22"/>
          <w:szCs w:val="22"/>
        </w:rPr>
      </w:pPr>
      <w:r>
        <w:rPr>
          <w:rFonts w:cs="Arial" w:ascii="Arial Narrow;﷽﷽﷽﷽﷽﷽﷽﷽Gothic" w:hAnsi="Arial Narrow;﷽﷽﷽﷽﷽﷽﷽﷽Gothic"/>
          <w:b/>
          <w:sz w:val="22"/>
          <w:szCs w:val="22"/>
        </w:rPr>
        <w:t>Potápačské fľaše</w:t>
      </w:r>
    </w:p>
    <w:p>
      <w:pPr>
        <w:pStyle w:val="Normal"/>
        <w:ind w:left="357" w:hanging="0"/>
        <w:jc w:val="both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" w:ascii="Arial Narrow;﷽﷽﷽﷽﷽﷽﷽﷽Gothic" w:hAnsi="Arial Narrow;﷽﷽﷽﷽﷽﷽﷽﷽Gothic"/>
          <w:b/>
          <w:sz w:val="22"/>
          <w:szCs w:val="22"/>
          <w:u w:val="single"/>
        </w:rPr>
        <w:t>ročnej</w:t>
      </w:r>
      <w:r>
        <w:rPr>
          <w:rFonts w:cs="Arial" w:ascii="Arial Narrow;﷽﷽﷽﷽﷽﷽﷽﷽Gothic" w:hAnsi="Arial Narrow;﷽﷽﷽﷽﷽﷽﷽﷽Gothic"/>
          <w:sz w:val="22"/>
          <w:szCs w:val="22"/>
          <w:u w:val="single"/>
        </w:rPr>
        <w:t xml:space="preserve"> odbornej prehliadky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320 ks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tlakovej nádoby a funkčnosti ventilu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Demontáž potápačskej fľaše (odmontovanie ventilu, botky, ochrannej sieťky a madla)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izuálna kontrola stavu vonkajšieho náteru tlakovej nádoby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izuálna kontrola stavu vnútornej steny tlakovej nádoby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funkčnosti a tesnosti ventilu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Kompletizácia potápačskej fľaše (namontovanie ventilu, stabilizačnej botky, ochrannej sieťky a madla)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neumatický test tesnosti potápačskej fľaše.</w:t>
      </w:r>
    </w:p>
    <w:p>
      <w:pPr>
        <w:pStyle w:val="Normal"/>
        <w:ind w:left="357" w:hanging="0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 Narrow;﷽﷽﷽﷽﷽﷽﷽﷽Gothic" w:hAnsi="Arial Narrow;﷽﷽﷽﷽﷽﷽﷽﷽Gothic"/>
          <w:b/>
          <w:sz w:val="22"/>
          <w:szCs w:val="22"/>
        </w:rPr>
        <w:t>Atest potápačských fliaš v rámci päťročnej odbornej prehliadky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>80 ks</w:t>
      </w:r>
    </w:p>
    <w:p>
      <w:pPr>
        <w:pStyle w:val="Normal"/>
        <w:ind w:left="357" w:hanging="0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  <w:u w:val="single"/>
        </w:rPr>
        <w:t xml:space="preserve">Rozsah prác v rámci </w:t>
      </w:r>
      <w:r>
        <w:rPr>
          <w:rFonts w:cs="Arial" w:ascii="Arial Narrow;﷽﷽﷽﷽﷽﷽﷽﷽Gothic" w:hAnsi="Arial Narrow;﷽﷽﷽﷽﷽﷽﷽﷽Gothic"/>
          <w:b/>
          <w:sz w:val="22"/>
          <w:szCs w:val="22"/>
          <w:u w:val="single"/>
        </w:rPr>
        <w:t>päťročnej</w:t>
      </w:r>
      <w:r>
        <w:rPr>
          <w:rFonts w:cs="Arial" w:ascii="Arial Narrow;﷽﷽﷽﷽﷽﷽﷽﷽Gothic" w:hAnsi="Arial Narrow;﷽﷽﷽﷽﷽﷽﷽﷽Gothic"/>
          <w:sz w:val="22"/>
          <w:szCs w:val="22"/>
          <w:u w:val="single"/>
        </w:rPr>
        <w:t xml:space="preserve"> odbornej prehliadky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tlakovej nádoby a ventilu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Demontáž potápačskej fľaše (odmontovanie ventilu, botky, ochrannej sieťky a madla)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 vyčistenie ventilu. Výmena o-krúžkov, sedla ventilu a tesniacej kuželky. Zloženie ventilu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nútorné mechanické a chemické vyčistenie stien tlakovej nádoby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odotlaková skúška tlakovej nádoby a jej vysušenie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potápačskej fľaše (namontovanie ventilu, stabilizačnej botky, ochrannej sieťky a madla)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neumatický test tesnosti potápačskej fľaše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stavenie protokolu o periodickej skúške tlakových fliaš.</w:t>
      </w:r>
    </w:p>
    <w:p>
      <w:pPr>
        <w:pStyle w:val="Normal"/>
        <w:ind w:left="357" w:hanging="0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</w:r>
    </w:p>
    <w:p>
      <w:pPr>
        <w:pStyle w:val="Zarkazkladnhotextu2"/>
        <w:spacing w:lineRule="auto" w:line="240" w:before="120" w:after="120"/>
        <w:ind w:left="360" w:firstLine="207"/>
        <w:jc w:val="both"/>
        <w:rPr>
          <w:rFonts w:ascii="Arial Narrow;﷽﷽﷽﷽﷽﷽﷽﷽Gothic" w:hAnsi="Arial Narrow;﷽﷽﷽﷽﷽﷽﷽﷽Gothic" w:cs="Arial"/>
          <w:b/>
          <w:b/>
          <w:bCs/>
          <w:sz w:val="22"/>
          <w:szCs w:val="22"/>
        </w:rPr>
      </w:pPr>
      <w:r>
        <w:rPr>
          <w:rFonts w:cs="Arial" w:ascii="Arial Narrow;﷽﷽﷽﷽﷽﷽﷽﷽Gothic" w:hAnsi="Arial Narrow;﷽﷽﷽﷽﷽﷽﷽﷽Gothic"/>
          <w:b/>
          <w:bCs/>
          <w:sz w:val="22"/>
          <w:szCs w:val="22"/>
        </w:rPr>
      </w:r>
    </w:p>
    <w:p>
      <w:pPr>
        <w:pStyle w:val="Zarkazkladnhotextu2"/>
        <w:spacing w:lineRule="auto" w:line="240" w:before="120" w:after="120"/>
        <w:ind w:left="360" w:firstLine="207"/>
        <w:jc w:val="both"/>
        <w:rPr>
          <w:rFonts w:ascii="Arial Narrow;﷽﷽﷽﷽﷽﷽﷽﷽Gothic" w:hAnsi="Arial Narrow;﷽﷽﷽﷽﷽﷽﷽﷽Gothic" w:cs="Arial"/>
          <w:b/>
          <w:b/>
          <w:bCs/>
        </w:rPr>
      </w:pPr>
      <w:r>
        <w:rPr>
          <w:rFonts w:cs="Arial" w:ascii="Arial Narrow;﷽﷽﷽﷽﷽﷽﷽﷽Gothic" w:hAnsi="Arial Narrow;﷽﷽﷽﷽﷽﷽﷽﷽Gothic"/>
          <w:b/>
          <w:bCs/>
        </w:rPr>
        <w:t>Časť č. 2: Opravy potápačského materiálu pre potreby Policajného zboru</w:t>
      </w:r>
    </w:p>
    <w:p>
      <w:pPr>
        <w:pStyle w:val="Normal"/>
        <w:jc w:val="both"/>
        <w:rPr>
          <w:rFonts w:ascii="Arial Narrow;﷽﷽﷽﷽﷽﷽﷽﷽Gothic" w:hAnsi="Arial Narrow;﷽﷽﷽﷽﷽﷽﷽﷽Gothic" w:cs="Arial"/>
          <w:b/>
          <w:b/>
          <w:sz w:val="22"/>
          <w:szCs w:val="22"/>
        </w:rPr>
      </w:pPr>
      <w:r>
        <w:rPr>
          <w:rFonts w:cs="Arial" w:ascii="Arial Narrow;﷽﷽﷽﷽﷽﷽﷽﷽Gothic" w:hAnsi="Arial Narrow;﷽﷽﷽﷽﷽﷽﷽﷽Gothic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 Narrow;﷽﷽﷽﷽﷽﷽﷽﷽Gothic" w:hAnsi="Arial Narrow;﷽﷽﷽﷽﷽﷽﷽﷽Gothic"/>
          <w:b/>
          <w:sz w:val="22"/>
          <w:szCs w:val="22"/>
        </w:rPr>
        <w:tab/>
        <w:t>Opravy potápačského materiálu</w:t>
      </w:r>
    </w:p>
    <w:p>
      <w:pPr>
        <w:pStyle w:val="TextBody"/>
        <w:numPr>
          <w:ilvl w:val="0"/>
          <w:numId w:val="14"/>
        </w:numPr>
        <w:spacing w:before="0" w:after="0"/>
        <w:ind w:left="717" w:hanging="360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dodanie filtrov do tlakových kompresorov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(Astra, Bauer, Oceanus E, B)</w:t>
        <w:tab/>
        <w:tab/>
        <w:tab/>
        <w:tab/>
        <w:tab/>
        <w:t>90 ks</w:t>
      </w:r>
    </w:p>
    <w:p>
      <w:pPr>
        <w:pStyle w:val="TextBody"/>
        <w:numPr>
          <w:ilvl w:val="0"/>
          <w:numId w:val="14"/>
        </w:numPr>
        <w:spacing w:before="0" w:after="0"/>
        <w:ind w:left="717" w:hanging="360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doplnenie kyslíka do tlakovej fľaše v oživovacom kufríku Saturn OXY 3060D: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>20 ks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oprava plutiev remienkových typ jet fin:</w:t>
      </w:r>
    </w:p>
    <w:p>
      <w:pPr>
        <w:pStyle w:val="Normal"/>
        <w:ind w:left="714" w:hanging="0"/>
        <w:jc w:val="both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uchytenia struny (pár) </w:t>
        <w:tab/>
        <w:tab/>
        <w:tab/>
        <w:tab/>
        <w:tab/>
        <w:tab/>
        <w:tab/>
        <w:tab/>
        <w:tab/>
        <w:tab/>
        <w:tab/>
        <w:tab/>
        <w:tab/>
        <w:tab/>
        <w:t>30 ks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ýmena struny (pár) </w:t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 xml:space="preserve">30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ks</w:t>
      </w:r>
    </w:p>
    <w:p>
      <w:pPr>
        <w:pStyle w:val="TextBody"/>
        <w:numPr>
          <w:ilvl w:val="0"/>
          <w:numId w:val="14"/>
        </w:numPr>
        <w:spacing w:before="0" w:after="0"/>
        <w:ind w:left="717" w:hanging="360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plutiev remienkových typ stratos: </w:t>
      </w:r>
    </w:p>
    <w:p>
      <w:pPr>
        <w:pStyle w:val="TextBody"/>
        <w:spacing w:before="0" w:after="0"/>
        <w:ind w:left="357" w:firstLine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ýmena úchytného remeňa (pár)  </w:t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1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numPr>
          <w:ilvl w:val="0"/>
          <w:numId w:val="14"/>
        </w:numPr>
        <w:spacing w:before="0" w:after="0"/>
        <w:ind w:left="717" w:hanging="360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oprava potápačsk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ej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mask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y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:</w:t>
      </w:r>
    </w:p>
    <w:p>
      <w:pPr>
        <w:pStyle w:val="TextBody"/>
        <w:spacing w:before="0" w:after="0"/>
        <w:ind w:left="357" w:firstLine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lícnice </w:t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3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357" w:hanging="0"/>
        <w:rPr/>
      </w:pPr>
      <w:r>
        <w:rPr>
          <w:rFonts w:eastAsia="Arial Narrow;﷽﷽﷽﷽﷽﷽﷽﷽Gothic" w:cs="Arial Narrow;﷽﷽﷽﷽﷽﷽﷽﷽Gothic" w:ascii="Arial Narrow;﷽﷽﷽﷽﷽﷽﷽﷽Gothic" w:hAnsi="Arial Narrow;﷽﷽﷽﷽﷽﷽﷽﷽Gothic"/>
          <w:sz w:val="22"/>
          <w:szCs w:val="22"/>
        </w:rPr>
        <w:t xml:space="preserve">      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uchytenia remienka </w:t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25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357" w:hanging="0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eastAsia="Arial Narrow;﷽﷽﷽﷽﷽﷽﷽﷽Gothic" w:cs="Arial Narrow;﷽﷽﷽﷽﷽﷽﷽﷽Gothic" w:ascii="Arial Narrow;﷽﷽﷽﷽﷽﷽﷽﷽Gothic" w:hAnsi="Arial Narrow;﷽﷽﷽﷽﷽﷽﷽﷽Gothic"/>
          <w:sz w:val="22"/>
          <w:szCs w:val="22"/>
        </w:rPr>
        <w:t xml:space="preserve">      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ýmena remienka </w:t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5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numPr>
          <w:ilvl w:val="0"/>
          <w:numId w:val="14"/>
        </w:numPr>
        <w:spacing w:before="0" w:after="0"/>
        <w:ind w:left="717" w:hanging="360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ýmena náustku dýchacej trubice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>2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0 ks</w:t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oprava kompasu (únik kvapaliny, pod tlakom neukazuje)</w:t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 xml:space="preserve">15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ks 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tlakomera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>2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výmena batérie na potápačský počítač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:</w:t>
      </w:r>
    </w:p>
    <w:p>
      <w:pPr>
        <w:pStyle w:val="TextBody"/>
        <w:spacing w:before="0" w:after="0"/>
        <w:ind w:left="714" w:hanging="0"/>
        <w:rPr>
          <w:rFonts w:ascii="Arial Narrow;﷽﷽﷽﷽﷽﷽﷽﷽Gothic" w:hAnsi="Arial Narrow;﷽﷽﷽﷽﷽﷽﷽﷽Gothic" w:cs="Arial"/>
          <w:sz w:val="22"/>
          <w:szCs w:val="22"/>
          <w:lang w:val="sk-SK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Suunto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,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D4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D6, D9,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Uwatec 2G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,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Cressi Archimede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,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Sonda Vytec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)</w:t>
        <w:tab/>
        <w:tab/>
        <w:tab/>
        <w:tab/>
        <w:tab/>
        <w:tab/>
        <w:t>90 ks</w:t>
      </w:r>
    </w:p>
    <w:p>
      <w:pPr>
        <w:pStyle w:val="TextBody"/>
        <w:numPr>
          <w:ilvl w:val="0"/>
          <w:numId w:val="18"/>
        </w:numPr>
        <w:spacing w:before="0" w:after="0"/>
        <w:ind w:left="717" w:hanging="360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>oprava potápačsk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ých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f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liaš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:</w:t>
      </w:r>
    </w:p>
    <w:p>
      <w:pPr>
        <w:pStyle w:val="TextBody"/>
        <w:spacing w:before="0" w:after="0"/>
        <w:ind w:left="357" w:firstLine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pätky </w:t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3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    </w:t>
      </w:r>
    </w:p>
    <w:p>
      <w:pPr>
        <w:pStyle w:val="TextBody"/>
        <w:spacing w:before="0" w:after="0"/>
        <w:ind w:left="357" w:hanging="0"/>
        <w:rPr/>
      </w:pPr>
      <w:r>
        <w:rPr>
          <w:rFonts w:eastAsia="Arial Narrow;﷽﷽﷽﷽﷽﷽﷽﷽Gothic" w:cs="Arial Narrow;﷽﷽﷽﷽﷽﷽﷽﷽Gothic" w:ascii="Arial Narrow;﷽﷽﷽﷽﷽﷽﷽﷽Gothic" w:hAnsi="Arial Narrow;﷽﷽﷽﷽﷽﷽﷽﷽Gothic"/>
          <w:sz w:val="22"/>
          <w:szCs w:val="22"/>
        </w:rPr>
        <w:t xml:space="preserve">      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sieťky </w:t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3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0 ks 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>oprava uzatváracieho ventilu (V-ventil)</w:t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3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na zdvíhacom vaku </w:t>
      </w:r>
    </w:p>
    <w:p>
      <w:pPr>
        <w:pStyle w:val="TextBody"/>
        <w:spacing w:before="0" w:after="0"/>
        <w:ind w:left="357" w:firstLine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ýpustný ventil </w:t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2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ýmena uchytávacích lán </w:t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2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oprava mokrého obleku:</w:t>
      </w:r>
    </w:p>
    <w:p>
      <w:pPr>
        <w:pStyle w:val="TextBody"/>
        <w:spacing w:before="0" w:after="0"/>
        <w:ind w:left="357" w:firstLine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švy v rozkroku </w:t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2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zips </w:t>
        <w:tab/>
        <w:tab/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25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zips botičky </w:t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>25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potápačského svietidla </w:t>
      </w:r>
    </w:p>
    <w:p>
      <w:pPr>
        <w:pStyle w:val="TextBody"/>
        <w:spacing w:before="0" w:after="0"/>
        <w:ind w:left="357" w:firstLine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nabíjačka </w:t>
        <w:tab/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3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zdroj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3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357" w:hanging="0"/>
        <w:rPr>
          <w:rFonts w:ascii="Arial Narrow;﷽﷽﷽﷽﷽﷽﷽﷽Gothic" w:hAnsi="Arial Narrow;﷽﷽﷽﷽﷽﷽﷽﷽Gothic" w:cs="Arial"/>
          <w:sz w:val="22"/>
          <w:szCs w:val="22"/>
          <w:lang w:val="sk-SK"/>
        </w:rPr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hlava - led dióda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HPL3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 xml:space="preserve">  </w:t>
        <w:tab/>
        <w:tab/>
        <w:tab/>
        <w:tab/>
        <w:tab/>
        <w:tab/>
        <w:tab/>
        <w:tab/>
        <w:tab/>
        <w:t>1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357" w:hanging="0"/>
        <w:rPr/>
      </w:pPr>
      <w:r>
        <w:rPr>
          <w:rFonts w:eastAsia="Arial Narrow;﷽﷽﷽﷽﷽﷽﷽﷽Gothic" w:cs="Arial Narrow;﷽﷽﷽﷽﷽﷽﷽﷽Gothic" w:ascii="Arial Narrow;﷽﷽﷽﷽﷽﷽﷽﷽Gothic" w:hAnsi="Arial Narrow;﷽﷽﷽﷽﷽﷽﷽﷽Gothic"/>
          <w:sz w:val="22"/>
          <w:szCs w:val="22"/>
        </w:rPr>
        <w:t xml:space="preserve"> 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>hlava - led dióda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UW-2/H1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0 ks</w:t>
      </w:r>
    </w:p>
    <w:p>
      <w:pPr>
        <w:pStyle w:val="TextBody"/>
        <w:spacing w:before="0" w:after="0"/>
        <w:ind w:left="357" w:hanging="0"/>
        <w:rPr>
          <w:rFonts w:ascii="Arial Narrow;﷽﷽﷽﷽﷽﷽﷽﷽Gothic" w:hAnsi="Arial Narrow;﷽﷽﷽﷽﷽﷽﷽﷽Gothic" w:cs="Arial"/>
          <w:sz w:val="22"/>
          <w:szCs w:val="22"/>
          <w:lang w:val="sk-SK"/>
        </w:rPr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>nabíjačka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UW-2/H1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ks</w:t>
      </w:r>
    </w:p>
    <w:p>
      <w:pPr>
        <w:pStyle w:val="TextBody"/>
        <w:spacing w:before="0" w:after="0"/>
        <w:ind w:left="714" w:hanging="0"/>
        <w:rPr>
          <w:rFonts w:ascii="Arial Narrow;﷽﷽﷽﷽﷽﷽﷽﷽Gothic" w:hAnsi="Arial Narrow;﷽﷽﷽﷽﷽﷽﷽﷽Gothic" w:cs="Arial"/>
          <w:sz w:val="22"/>
          <w:szCs w:val="22"/>
          <w:lang w:val="sk-SK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zdroj Finn light short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 ks</w:t>
      </w:r>
    </w:p>
    <w:p>
      <w:pPr>
        <w:pStyle w:val="TextBody"/>
        <w:spacing w:before="0" w:after="0"/>
        <w:ind w:left="714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zdroj FAaMI Multistár HID2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>10 ks</w:t>
      </w:r>
    </w:p>
    <w:p>
      <w:pPr>
        <w:pStyle w:val="TextBody"/>
        <w:spacing w:before="0" w:after="0"/>
        <w:ind w:left="357" w:firstLine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prepojovací kábel FAaMI Multistár HID2</w:t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>1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dekompresná bója – netesnosť </w:t>
        <w:tab/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 xml:space="preserve">  </w:t>
        <w:tab/>
        <w:tab/>
        <w:t>2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uzamykania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 -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eľká karabína </w:t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>5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Dekompresná komora DK2: </w:t>
      </w:r>
    </w:p>
    <w:p>
      <w:pPr>
        <w:pStyle w:val="TextBody"/>
        <w:spacing w:before="0" w:after="0"/>
        <w:ind w:left="357" w:firstLine="97"/>
        <w:rPr>
          <w:rFonts w:ascii="Arial Narrow;﷽﷽﷽﷽﷽﷽﷽﷽Gothic" w:hAnsi="Arial Narrow;﷽﷽﷽﷽﷽﷽﷽﷽Gothic" w:cs="Arial"/>
          <w:sz w:val="22"/>
          <w:szCs w:val="22"/>
          <w:lang w:val="sk-SK"/>
        </w:rPr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>elektroinštalácia komunikačného zariadenia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 xml:space="preserve">  </w:t>
        <w:tab/>
        <w:tab/>
        <w:tab/>
        <w:tab/>
        <w:tab/>
        <w:tab/>
        <w:tab/>
        <w:tab/>
        <w:t xml:space="preserve">  </w:t>
        <w:tab/>
        <w:t xml:space="preserve">  1 x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entily ovládacieho panelu </w:t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2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automatika napúšťania 1. Stupeň: Aqualung </w:t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1 ks</w:t>
      </w:r>
    </w:p>
    <w:p>
      <w:pPr>
        <w:pStyle w:val="TextBody"/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  <w:lang w:val="sk-SK"/>
        </w:rPr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>tesnenie dverí hlavnej komory a predkomory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 xml:space="preserve">  1 ks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oprava detektoru kovov: Pulse 8X:</w:t>
      </w:r>
    </w:p>
    <w:p>
      <w:pPr>
        <w:pStyle w:val="TextBody"/>
        <w:spacing w:before="0" w:after="0"/>
        <w:ind w:left="357" w:firstLine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zdroj (nedrží kapacitu)</w:t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 xml:space="preserve">  2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spacing w:before="0" w:after="0"/>
        <w:ind w:left="357" w:hanging="0"/>
        <w:rPr>
          <w:rFonts w:ascii="Arial Narrow;﷽﷽﷽﷽﷽﷽﷽﷽Gothic" w:hAnsi="Arial Narrow;﷽﷽﷽﷽﷽﷽﷽﷽Gothic" w:cs="Arial"/>
          <w:sz w:val="22"/>
          <w:szCs w:val="22"/>
          <w:lang w:val="sk-SK"/>
        </w:rPr>
      </w:pPr>
      <w:r>
        <w:rPr>
          <w:rFonts w:eastAsia="Arial Narrow;﷽﷽﷽﷽﷽﷽﷽﷽Gothic" w:cs="Arial Narrow;﷽﷽﷽﷽﷽﷽﷽﷽Gothic" w:ascii="Arial Narrow;﷽﷽﷽﷽﷽﷽﷽﷽Gothic" w:hAnsi="Arial Narrow;﷽﷽﷽﷽﷽﷽﷽﷽Gothic"/>
          <w:sz w:val="22"/>
          <w:szCs w:val="22"/>
        </w:rPr>
        <w:t xml:space="preserve">      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nepresnosť detekcie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 ks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detektoru kovov MW 1630B: </w:t>
      </w:r>
    </w:p>
    <w:p>
      <w:pPr>
        <w:pStyle w:val="TextBody"/>
        <w:spacing w:before="0" w:after="0"/>
        <w:ind w:left="714" w:hanging="0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netesnosť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2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odotesný vak DRY BAG </w:t>
        <w:tab/>
        <w:tab/>
        <w:tab/>
      </w:r>
    </w:p>
    <w:p>
      <w:pPr>
        <w:pStyle w:val="TextBody"/>
        <w:spacing w:before="0" w:after="0"/>
        <w:ind w:left="714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ýmena suchého zipsu </w:t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 xml:space="preserve">10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ks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výmena batériového zdroja na sonar Sea Charter 642c DFi GPS </w:t>
        <w:tab/>
        <w:tab/>
        <w:tab/>
        <w:tab/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 xml:space="preserve">  1 ks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potápačskej tašky: </w:t>
      </w:r>
    </w:p>
    <w:p>
      <w:pPr>
        <w:pStyle w:val="TextBody"/>
        <w:spacing w:before="0" w:after="0"/>
        <w:ind w:left="357" w:firstLine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oprav</w:t>
      </w:r>
      <w:bookmarkStart w:id="0" w:name="_GoBack"/>
      <w:bookmarkEnd w:id="0"/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a zipsu </w:t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>1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Normal"/>
        <w:ind w:left="357" w:hanging="0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 xml:space="preserve">oprava koliesok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10 ks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suchého obleku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</w:t>
      </w:r>
    </w:p>
    <w:p>
      <w:pPr>
        <w:pStyle w:val="Normal"/>
        <w:ind w:left="357" w:firstLine="352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výmena kovového suchého zipsu</w:t>
        <w:tab/>
        <w:tab/>
        <w:tab/>
        <w:tab/>
        <w:tab/>
        <w:tab/>
        <w:tab/>
        <w:tab/>
        <w:tab/>
        <w:tab/>
        <w:tab/>
        <w:tab/>
        <w:tab/>
        <w:t>15 ks</w:t>
      </w:r>
    </w:p>
    <w:p>
      <w:pPr>
        <w:pStyle w:val="Normal"/>
        <w:ind w:left="357" w:firstLine="352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výmena boti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 ks</w:t>
      </w:r>
    </w:p>
    <w:p>
      <w:pPr>
        <w:pStyle w:val="Normal"/>
        <w:ind w:left="357" w:firstLine="352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oprava inflačného systému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5 ks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jacketu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– netesnosť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 duše</w:t>
        <w:tab/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 xml:space="preserve">  </w:t>
        <w:tab/>
        <w:tab/>
        <w:t>2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oprava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automatiky Apeks – regulácia prietoku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 xml:space="preserve">  </w:t>
        <w:tab/>
        <w:tab/>
        <w:t>1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TextBody"/>
        <w:numPr>
          <w:ilvl w:val="0"/>
          <w:numId w:val="12"/>
        </w:numPr>
        <w:spacing w:before="0" w:after="0"/>
        <w:ind w:left="714" w:hanging="357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výmena remienka na potápačský počítač:</w:t>
      </w:r>
    </w:p>
    <w:p>
      <w:pPr>
        <w:pStyle w:val="TextBody"/>
        <w:spacing w:before="0" w:after="0"/>
        <w:ind w:left="714" w:hanging="0"/>
        <w:rPr/>
      </w:pPr>
      <w:r>
        <w:rPr>
          <w:rFonts w:cs="Arial" w:ascii="Arial Narrow;﷽﷽﷽﷽﷽﷽﷽﷽Gothic" w:hAnsi="Arial Narrow;﷽﷽﷽﷽﷽﷽﷽﷽Gothic"/>
          <w:sz w:val="22"/>
          <w:szCs w:val="22"/>
        </w:rPr>
        <w:t>Suunto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 xml:space="preserve">, 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D4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>,D6, D9, CORE,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>Uwatec 2G</w:t>
        <w:tab/>
        <w:tab/>
        <w:tab/>
        <w:tab/>
        <w:tab/>
        <w:tab/>
        <w:tab/>
        <w:tab/>
        <w:t xml:space="preserve">  </w:t>
      </w:r>
      <w:r>
        <w:rPr>
          <w:rFonts w:cs="Arial" w:ascii="Arial Narrow;﷽﷽﷽﷽﷽﷽﷽﷽Gothic" w:hAnsi="Arial Narrow;﷽﷽﷽﷽﷽﷽﷽﷽Gothic"/>
          <w:sz w:val="22"/>
          <w:szCs w:val="22"/>
          <w:lang w:val="sk-SK"/>
        </w:rPr>
        <w:tab/>
        <w:tab/>
        <w:t xml:space="preserve">  </w:t>
        <w:tab/>
        <w:tab/>
        <w:t>20</w:t>
      </w:r>
      <w:r>
        <w:rPr>
          <w:rFonts w:cs="Arial" w:ascii="Arial Narrow;﷽﷽﷽﷽﷽﷽﷽﷽Gothic" w:hAnsi="Arial Narrow;﷽﷽﷽﷽﷽﷽﷽﷽Gothic"/>
          <w:sz w:val="22"/>
          <w:szCs w:val="22"/>
        </w:rPr>
        <w:t xml:space="preserve"> ks </w:t>
      </w:r>
    </w:p>
    <w:p>
      <w:pPr>
        <w:pStyle w:val="Normal"/>
        <w:ind w:left="357" w:hanging="0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</w:r>
      <w:r>
        <w:br w:type="page"/>
      </w:r>
    </w:p>
    <w:p>
      <w:pPr>
        <w:pStyle w:val="Zarkazkladnhotextu2"/>
        <w:spacing w:lineRule="auto" w:line="240" w:before="120" w:after="120"/>
        <w:ind w:left="360" w:hanging="0"/>
        <w:jc w:val="both"/>
        <w:rPr>
          <w:rFonts w:ascii="Arial Narrow;﷽﷽﷽﷽﷽﷽﷽﷽Gothic" w:hAnsi="Arial Narrow;﷽﷽﷽﷽﷽﷽﷽﷽Gothic" w:cs="Arial"/>
          <w:b/>
          <w:b/>
          <w:bCs/>
        </w:rPr>
      </w:pPr>
      <w:r>
        <w:rPr>
          <w:rFonts w:cs="Arial" w:ascii="Arial Narrow;﷽﷽﷽﷽﷽﷽﷽﷽Gothic" w:hAnsi="Arial Narrow;﷽﷽﷽﷽﷽﷽﷽﷽Gothic"/>
          <w:b/>
          <w:bCs/>
        </w:rPr>
        <w:t>Časť č. 3: Servis, revízie a opravy potápačského materiálu potápačských skupín Hasičského a záchranného zboru</w:t>
      </w:r>
    </w:p>
    <w:p>
      <w:pPr>
        <w:pStyle w:val="Normal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  <w:t>Jednotlivé servisné úkony sa budú vykonávať v intervaloch a v príslušných rokoch (2021-2024), tak ako je uvedené v Prílohe č. 3 – časť č. 3 v štruktúrovanom rozpočte.</w:t>
      </w:r>
    </w:p>
    <w:p>
      <w:pPr>
        <w:pStyle w:val="Normal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jc w:val="both"/>
        <w:rPr>
          <w:rFonts w:ascii="Arial Narrow;﷽﷽﷽﷽﷽﷽﷽﷽Gothic" w:hAnsi="Arial Narrow;﷽﷽﷽﷽﷽﷽﷽﷽Gothic" w:cs="Arial"/>
          <w:sz w:val="22"/>
          <w:szCs w:val="22"/>
        </w:rPr>
      </w:pPr>
      <w:r>
        <w:rPr>
          <w:rFonts w:cs="Arial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ind w:left="284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Suchý obl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97 ks</w:t>
      </w:r>
    </w:p>
    <w:p>
      <w:pPr>
        <w:pStyle w:val="Normal"/>
        <w:ind w:left="284" w:hanging="0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odbornej prehliadky suchého potápačského obleku:</w:t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suchého oblek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LP hadice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šetrenie suchého zips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silikónových manžiet na zápästí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ind w:left="0" w:firstLine="284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obleku a funkčnosti ventilov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Zalepenie prípadných dier na obleku a podlepenie oslabených, alebo poškodených miest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dvojročnej odbornej prehliadky suchého potápačského obleku:</w:t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suchého oblek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LP hadic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šetrenie suchého zips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silikónových manžiet na zápästí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krčnej manžety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Na napúšťacom a vypúšťacom ventile výmena „O“ krúžkov a membrány.hb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obleku a funkčnosti ventilov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Zalepenie prípadných dier na obleku a podlepenie oslabených, alebo poškodených miest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trojročnej odbornej prehliadky suchého potápačského obleku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suchého oblek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šetrenie suchého zipsu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silikónových manžiet na zápästí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krčnej manžety a integrovanej latexovej kukly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Na napúšťacom a vypúšťacom ventile výmena „O“ krúžkov a membrány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Testovanie tesnosti obleku a funkčnosti ventil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alepenie prípadných dier na obleku a podlepenie oslabených, alebo poškodených miest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Prilba KM SL-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1 ks</w:t>
        <w:tab/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servisnej prehliadky prilby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prilby SL-17B s druhým stupňom automatiky a zmeranie parametrov pred servisom a ich uvedenie v protokole o servise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Rozobratie prilby podľa pokynov výrobcu a kontrola stavu a funkčnosti všetkých častí prilby vrátane neoprénového nákrčníka, vnútornej vložky prilby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stránenie nečistôt, usadenín, prípadne jemnej korózie z kovových častí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Uvoľnenie slúchadla a mikrofónu z ich držadla a prevedenie kontroly funkčnosti komunikácie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stránenie dýchacej automatiky z prilby, jej rozobratie a vizuálna kontrola jednotlivých častí automatiky na prítomnosť korózie/znečistenia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bavenie všetkých nečistôt a usadenín z jednotlivých častí automatiky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automatiky a ventilov KM v ultrasonickej vaničke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„servisný kit“ – 525-360 SL17/B Softgoods Overhaul kit) v rámci ročnej servisnej prehliadky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, prietokového a núdzového ventilu KM na požadované parametre a jej opätovné nasadenie do prilby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Kompletizácia celej prilby KM, kontrola pripojenia LP hadíc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 xml:space="preserve">Funkčná skúška prilby vrátane dýchacej automatiky a zaznamenanie nastavených parametrov </w:t>
        <w:br/>
        <w:t>do protokolu o servis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a servis LP prípojných hadíc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 xml:space="preserve">Komunikačné zariadenie OTS Aquacom MK2 – DCI výrobcom stanovený servis, údržbu </w:t>
        <w:br/>
        <w:t>a overenie funkčnosti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a KM objednávateľovi služby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servisného protokolu (certifikátu funkčnosti prilby)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i/>
          <w:i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i/>
          <w:sz w:val="22"/>
          <w:szCs w:val="22"/>
          <w:u w:val="single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 5 ročnej servisnej prehliadky prilby:</w:t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i/>
          <w:i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b/>
          <w:i/>
          <w:sz w:val="22"/>
          <w:szCs w:val="22"/>
          <w:u w:val="single"/>
        </w:rPr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prilby s druhým stupňom automatiky a zmeranie parametrov pred servisom a ich uvedenie v protokole o servise,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Rozobratie automatiky, prietokového a núdzového ventilu, zbavenie všetkých nečistôt a usadenín z jednotlivých dielov automatiky a ventilov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automatiky a ventilov KM v ultrasonickej vaničke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„servisný kit“) v rámci 5 ročnej servisnej prehliadky,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odmrazovacieho sedla (defogging seat), inlet nipple a sadu pružín regulátora (regulator spring set)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jednosmerného ventilu (one way assy) a stem EGS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, prietokového a núdzového ventilu KM na požadované parametre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KM, kontrola pripojenia LP hadíc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tzv. komunikačného kitu“ (mikrofón + slúchadla)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peny hlavového chrániča (foam of head cushion),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neoprénovej krčnej manžety (neo neck seal) a neoprénovej podložky nosa (neo nose pad)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zariadenia na blokovanie nosa (nose block device)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konektorov (vrátane drôtený koncoviek a penetračných koncoviek),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prilby na povrchovom počítačovom testovacom zariadení a zaznamenanie nastavených parametrov do servisného protokolu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a KM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redloženie servisného protokolu.</w:t>
      </w:r>
    </w:p>
    <w:p>
      <w:pPr>
        <w:pStyle w:val="Normal"/>
        <w:jc w:val="both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Ovládací panel pre KM SL-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1 ks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357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servisnej prehliadky panelu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panelu pred servisom a ich uvedenie v protokole o servis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HP, LP prístrojov a fitingov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robcom doporučený servis vetvy pre zásobovanie dýchacieho média, monitorovania hĺbky, komunikačnej jednotky - Umbilical cable – potápačská sústava 2 ks 50 m hadíc v trojkombinácii (LP hadice pre dodávku vzduchu do regulátora prilby, hadicou k hĺbkomeru a komunikačným káblom)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Servis všetkých ovládacích ventilov s výmenou výrobcom doporučených náhradných dielov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panelu spolu s prilbou KM vrátane komunikácie a zaznamenanie nastavených parametrov do protokolu o servis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panel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redloženie servisného protokolu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5 ročnej servisnej prehliadky panelu:</w:t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panelu pred servisom a ich uvedenie v protokole o servise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HP, LP prístrojov a fitingov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robcom doporučený servis vetvy pre zásobovanie dýchacieho média, monitorovania hĺbky, komunikačnej jednotky,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Servis všetkých ovládacích ventilov s výmenou výrobcom doporučených náhradných diel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HP hadíc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HP a LP tlakomerov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panelu,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redloženie servisného protokolu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color w:val="FF0000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color w:val="FF0000"/>
          <w:sz w:val="22"/>
          <w:szCs w:val="22"/>
        </w:rPr>
      </w:r>
    </w:p>
    <w:p>
      <w:pPr>
        <w:pStyle w:val="Normal"/>
        <w:tabs>
          <w:tab w:val="clear" w:pos="357"/>
          <w:tab w:val="left" w:pos="3369" w:leader="none"/>
        </w:tabs>
        <w:rPr>
          <w:rFonts w:ascii="Arial Narrow;﷽﷽﷽﷽﷽﷽﷽﷽Gothic" w:hAnsi="Arial Narrow;﷽﷽﷽﷽﷽﷽﷽﷽Gothic" w:cs="Arial Narrow;﷽﷽﷽﷽﷽﷽﷽﷽Gothic"/>
          <w:b/>
          <w:b/>
          <w:color w:val="FF0000"/>
          <w:sz w:val="22"/>
          <w:szCs w:val="22"/>
        </w:rPr>
      </w:pPr>
      <w:r>
        <w:rPr>
          <w:rFonts w:eastAsia="Arial Narrow;﷽﷽﷽﷽﷽﷽﷽﷽Gothic" w:cs="Arial Narrow;﷽﷽﷽﷽﷽﷽﷽﷽Gothic" w:ascii="Arial Narrow;﷽﷽﷽﷽﷽﷽﷽﷽Gothic" w:hAnsi="Arial Narrow;﷽﷽﷽﷽﷽﷽﷽﷽Gothic"/>
          <w:b/>
          <w:sz w:val="22"/>
          <w:szCs w:val="22"/>
        </w:rPr>
        <w:t xml:space="preserve">    </w:t>
      </w: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Jacket  - kompenzátor vztlaku</w:t>
      </w:r>
      <w:r>
        <w:rPr>
          <w:rFonts w:cs="Arial Narrow;﷽﷽﷽﷽﷽﷽﷽﷽Gothic" w:ascii="Arial Narrow;﷽﷽﷽﷽﷽﷽﷽﷽Gothic" w:hAnsi="Arial Narrow;﷽﷽﷽﷽﷽﷽﷽﷽Gothic"/>
          <w:b/>
          <w:color w:val="FF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79 ks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color w:val="FF0000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color w:val="FF0000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odbornej prehliadky jacketu - kompenzátora vztlaku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kompenzátora vztlak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 xml:space="preserve">Rozobratie, vyčistenie, nutná výmena výrobcom doporučených časti inflátora, jeho, zloženie a nastavenie. 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Funkčná skúška inflátora a ventil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LP hadic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kompenzátora vztlaku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trojročnej odbornej prehliadky jacketu -  kompenzátora vztlaku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posúdenie stavu a funkčnosti kompenzátora vztlak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 xml:space="preserve">Rozobratie, vyčistenie, nutná výmena výrobcom doporučených časti inflátora, jeho, zloženie a nastavenie. 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, vyčistenie, nastavenie a kompletizácia napúšťacích a vypúšťacích ventilov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inflátora a ventil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estovanie tesnosti kompenzátora vztlaku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Manomet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86 ks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servisnej prehliadky manometra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a funkčnosti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Kontrola HP hadice a výmena „O“ krúžk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presnosti merania prístroja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päťročnej  servisnej prehliadky manometra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stavu a funkčnosti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HP hadice a „O“ krúžk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ntrola presnosti merania prístroja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Cs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 xml:space="preserve">Celotvárová maska </w:t>
        <w:tab/>
        <w:tab/>
        <w:tab/>
        <w:t xml:space="preserve">            </w:t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(Interspiro – 12 ks, OTS – 2 ks, Dräger – 7 ks, OceanReef – 4 ks)</w:t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bCs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servisnej prehliadky celovárovej masky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i/>
          <w:i/>
          <w:sz w:val="22"/>
          <w:szCs w:val="22"/>
          <w:u w:val="single"/>
        </w:rPr>
      </w:pPr>
      <w:r>
        <w:rPr>
          <w:rFonts w:cs="Arial Narrow;﷽﷽﷽﷽﷽﷽﷽﷽Gothic" w:ascii="Arial Narrow;﷽﷽﷽﷽﷽﷽﷽﷽Gothic" w:hAnsi="Arial Narrow;﷽﷽﷽﷽﷽﷽﷽﷽Gothic"/>
          <w:b/>
          <w:i/>
          <w:sz w:val="22"/>
          <w:szCs w:val="22"/>
          <w:u w:val="single"/>
        </w:rPr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celotvárovej masky s druhým stupňom automatiky a zmeranie parametrov pred servisom a ich uvedenie v protokole o servis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utomatiky, zbavenie všetkých nečistôt a usadenín z jednotlivých dielov automatiky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automatiky celotvárovej masky v ultrasonickej vaničke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„servisný kit“) v rámci ročnej servisnej prehliadky 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 celotvárovej masky na požadované parametr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celotvárovej masky, kontrola pripojenia LP hadíc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automatiky celovárovej masky na povrchovom počítačovom testovacom zariadení a zaznamenanie nastavených parametrov (hodnota stredotlaku pre 1.stupeň, krakovacieho tlaku pre 2.stupeň, krivky prietokového testu) do protokolu o servise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a FFM objednávateľovi služby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servisného protokolu (správy o periodickej servisnej prehliadke a skúške).</w:t>
      </w:r>
    </w:p>
    <w:p>
      <w:pPr>
        <w:pStyle w:val="Normal"/>
        <w:autoSpaceDE w:val="false"/>
        <w:jc w:val="both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päťročnej servisnej prehliadky celovárovej masky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celotvárovej masky s druhým stupňom automatiky a zmeranie parametrov pred servisom a ich uvedenie v protokole o servis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utomatiky, zbavenie všetkých nečistôt a usadenín z jednotlivých dielov automatiky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automatiky celotvárovej masky v ultrasonickej vaničk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„servisný kit“) v rámci päťročnej servisnej prehliadky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zorníkov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ice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 celotvárovej masky na požadované parametr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celotvárovej masky, kontrola pripojenia LP hadíc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automatiky celovárovej masky na povrchovom počítačovom testovacom zariadení a zaznamenanie nastavených parametrov (hodnota stredotlaku pre 1.stupeň, krakovacieho tlaku pre 2.stupeň, krivky prietokového testu) do protokolu o servis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a FFM objednávateľovi služby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ovzdanie servisného protokolu (správy o periodickej servisnej prehliadke a skúške)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 xml:space="preserve">Dýchacia automatika </w:t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(Aqualung, Poseidon, Scubapro, Apex, Interspiro, Ocean reef, OTS)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bCs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servisnej prehliadky dýchacej automatiky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posúdenie (vizuálna a funkčná kontrola) stavu dýchacej automatiky (1. a 2. stupeň) a zmeranie parametrov pred servisom a ich uvedenie v protokole o servis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Rozobratie automatiky (1. a 2. stupeň), zbavenie všetkých nečistôt a usadenín z jednotlivých dielov automatiky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Odborné chemické vyčistenie jednotlivých častí 1. a 2. stupňa automatiky v ultrasonickej vaničk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všetkých výrobcom doporučených náhradných dielov (tzv. „servisný kit“) v rámci ročnej servisnej prehliadky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dýchacieho náustk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ýmena LP hadíc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Zloženie a nastavenie automatiky na požadované parametr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Kompletizácia celej automatiky vrátane kontroly pripojenia všetkých LP hadíc a hadice manometra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Funkčná skúška automatiky na povrchovom počítačovom testovacom zariadení a zaznamenanie nastavených parametrov (hodnota stredotlaku pre 1.stupeň, krakovacieho tlaku pre 2.stupeň, krivky prietokového testu) do protokolu o servise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ovzdanie všetkých vymenených časti automatiky objednávateľovi služby.</w:t>
      </w:r>
    </w:p>
    <w:p>
      <w:pPr>
        <w:pStyle w:val="Odsekzoznamu"/>
        <w:ind w:left="284" w:hanging="0"/>
        <w:jc w:val="both"/>
        <w:rPr/>
      </w:pPr>
      <w:r>
        <w:rPr/>
        <w:t>Odovzdanie servisného protokolu (správy o periodickej servisnej prehliadke a skúške).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﷽﷽﷽﷽﷽﷽﷽﷽Gothic" w:hAnsi="Arial Narrow;﷽﷽﷽﷽﷽﷽﷽﷽Gothic" w:cs="Arial Narrow;﷽﷽﷽﷽﷽﷽﷽﷽Gothic"/>
                <w:sz w:val="22"/>
                <w:szCs w:val="22"/>
              </w:rPr>
            </w:pPr>
            <w:r>
              <w:rPr>
                <w:rFonts w:cs="Arial Narrow;﷽﷽﷽﷽﷽﷽﷽﷽Gothic" w:ascii="Arial Narrow;﷽﷽﷽﷽﷽﷽﷽﷽Gothic" w:hAnsi="Arial Narrow;﷽﷽﷽﷽﷽﷽﷽﷽Gothic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;﷽﷽﷽﷽﷽﷽﷽﷽Gothic" w:hAnsi="Arial Narrow;﷽﷽﷽﷽﷽﷽﷽﷽Gothic" w:cs="Arial Narrow;﷽﷽﷽﷽﷽﷽﷽﷽Gothic"/>
                <w:sz w:val="22"/>
                <w:szCs w:val="22"/>
              </w:rPr>
            </w:pPr>
            <w:r>
              <w:rPr>
                <w:rFonts w:cs="Arial Narrow;﷽﷽﷽﷽﷽﷽﷽﷽Gothic" w:ascii="Arial Narrow;﷽﷽﷽﷽﷽﷽﷽﷽Gothic" w:hAnsi="Arial Narrow;﷽﷽﷽﷽﷽﷽﷽﷽Gothic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Cs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 xml:space="preserve">Dekompresný počítač </w:t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(Uwatec – 15 ks, Suunto – 48 ks, Scubapro – 0ks)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bCs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servisnej prehliadky potápačského počítača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stránenie zadného krytu a starého o-krúžk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čistenie oddelenia batérie a drážky pre o-krúžok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batérie a nasadenie nového o-krúžku a zadného kryt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laková skúška vodotesnosti počítača na profesionálnom prístroji na test vodotesnosti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laková skúška funkčnosti tlakového senzora a merania dekompresných údajov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Predloženie protokolu o skúške vodotesnosti prístroja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Bezdrôtový vysielač tlaku (sonda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;﷽﷽﷽﷽﷽﷽﷽﷽Gothic" w:ascii="Arial Narrow;﷽﷽﷽﷽﷽﷽﷽﷽Gothic" w:hAnsi="Arial Narrow;﷽﷽﷽﷽﷽﷽﷽﷽Gothic"/>
          <w:bCs/>
          <w:sz w:val="22"/>
          <w:szCs w:val="22"/>
        </w:rPr>
        <w:t>7 ks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ind w:firstLine="284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  <w:t>Rozsah prác v rámci ročnej servisnej prehliadky sondy: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Odstránenie zadného krytu a starého o-krúžk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Vyčistenie oddelenia batérie a drážky pre o-krúžok.</w:t>
      </w:r>
    </w:p>
    <w:p>
      <w:pPr>
        <w:pStyle w:val="Odsekzoznamu"/>
        <w:ind w:left="284" w:hanging="0"/>
        <w:jc w:val="both"/>
        <w:rPr/>
      </w:pPr>
      <w:r>
        <w:rPr>
          <w:rFonts w:cs="Arial Narrow;﷽﷽﷽﷽﷽﷽﷽﷽Gothic" w:ascii="Arial Narrow;﷽﷽﷽﷽﷽﷽﷽﷽Gothic" w:hAnsi="Arial Narrow;﷽﷽﷽﷽﷽﷽﷽﷽Gothic"/>
        </w:rPr>
        <w:t>Výmena batérie, nasadenie nového o-krúžku a zadného krytu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Tlaková skúška vodotesnosti a funkčnosti prístroja.</w:t>
      </w:r>
    </w:p>
    <w:p>
      <w:pPr>
        <w:pStyle w:val="Odsekzoznamu"/>
        <w:ind w:left="284" w:hanging="0"/>
        <w:jc w:val="both"/>
        <w:rPr>
          <w:rFonts w:ascii="Arial Narrow;﷽﷽﷽﷽﷽﷽﷽﷽Gothic" w:hAnsi="Arial Narrow;﷽﷽﷽﷽﷽﷽﷽﷽Gothic" w:cs="Arial Narrow;﷽﷽﷽﷽﷽﷽﷽﷽Gothic"/>
        </w:rPr>
      </w:pPr>
      <w:r>
        <w:rPr>
          <w:rFonts w:cs="Arial Narrow;﷽﷽﷽﷽﷽﷽﷽﷽Gothic" w:ascii="Arial Narrow;﷽﷽﷽﷽﷽﷽﷽﷽Gothic" w:hAnsi="Arial Narrow;﷽﷽﷽﷽﷽﷽﷽﷽Gothic"/>
        </w:rPr>
        <w:t>Predloženie protokolu  o skúške vodotesnosti prístroja.</w:t>
      </w:r>
    </w:p>
    <w:p>
      <w:pPr>
        <w:pStyle w:val="Normal"/>
        <w:rPr>
          <w:rFonts w:ascii="Arial Narrow;﷽﷽﷽﷽﷽﷽﷽﷽Gothic" w:hAnsi="Arial Narrow;﷽﷽﷽﷽﷽﷽﷽﷽Gothic" w:cs="Arial Narrow;﷽﷽﷽﷽﷽﷽﷽﷽Gothic"/>
          <w:b/>
          <w:b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b/>
          <w:sz w:val="22"/>
          <w:szCs w:val="22"/>
        </w:rPr>
      </w:r>
    </w:p>
    <w:p>
      <w:pPr>
        <w:pStyle w:val="Normal"/>
        <w:jc w:val="both"/>
        <w:rPr>
          <w:rFonts w:ascii="Arial Narrow;﷽﷽﷽﷽﷽﷽﷽﷽Gothic" w:hAnsi="Arial Narrow;﷽﷽﷽﷽﷽﷽﷽﷽Gothic" w:cs="Arial"/>
          <w:b/>
          <w:b/>
          <w:bCs/>
          <w:sz w:val="22"/>
          <w:szCs w:val="22"/>
        </w:rPr>
      </w:pPr>
      <w:r>
        <w:rPr>
          <w:rFonts w:cs="Arial" w:ascii="Arial Narrow;﷽﷽﷽﷽﷽﷽﷽﷽Gothic" w:hAnsi="Arial Narrow;﷽﷽﷽﷽﷽﷽﷽﷽Gothic"/>
          <w:b/>
          <w:bCs/>
          <w:sz w:val="22"/>
          <w:szCs w:val="22"/>
        </w:rPr>
        <w:t>Požiadavky na predmet zákazky</w:t>
      </w:r>
    </w:p>
    <w:p>
      <w:pPr>
        <w:pStyle w:val="Normal"/>
        <w:jc w:val="both"/>
        <w:rPr>
          <w:rFonts w:ascii="Arial Narrow;﷽﷽﷽﷽﷽﷽﷽﷽Gothic" w:hAnsi="Arial Narrow;﷽﷽﷽﷽﷽﷽﷽﷽Gothic" w:eastAsia="Calibri" w:cs="Arial Narrow;﷽﷽﷽﷽﷽﷽﷽﷽Gothic"/>
          <w:b/>
          <w:b/>
          <w:bCs/>
          <w:sz w:val="22"/>
          <w:szCs w:val="22"/>
          <w:lang w:eastAsia="en-US"/>
        </w:rPr>
      </w:pPr>
      <w:r>
        <w:rPr>
          <w:rFonts w:eastAsia="Calibri" w:cs="Arial Narrow;﷽﷽﷽﷽﷽﷽﷽﷽Gothic" w:ascii="Arial Narrow;﷽﷽﷽﷽﷽﷽﷽﷽Gothic" w:hAnsi="Arial Narrow;﷽﷽﷽﷽﷽﷽﷽﷽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;﷽﷽﷽﷽﷽﷽﷽﷽Gothic" w:ascii="Arial Narrow;﷽﷽﷽﷽﷽﷽﷽﷽Gothic" w:hAnsi="Arial Narrow;﷽﷽﷽﷽﷽﷽﷽﷽Gothic"/>
          <w:b/>
          <w:bCs/>
          <w:sz w:val="22"/>
          <w:szCs w:val="22"/>
          <w:lang w:eastAsia="en-US"/>
        </w:rPr>
        <w:t>Uvedené platí pre všetky časti predmetu zákazky:</w:t>
      </w:r>
    </w:p>
    <w:p>
      <w:pPr>
        <w:pStyle w:val="Normal"/>
        <w:jc w:val="both"/>
        <w:rPr>
          <w:rFonts w:ascii="Arial Narrow;﷽﷽﷽﷽﷽﷽﷽﷽Gothic" w:hAnsi="Arial Narrow;﷽﷽﷽﷽﷽﷽﷽﷽Gothic" w:eastAsia="Calibri" w:cs="Arial Narrow;﷽﷽﷽﷽﷽﷽﷽﷽Gothic"/>
          <w:b/>
          <w:b/>
          <w:bCs/>
          <w:sz w:val="22"/>
          <w:szCs w:val="22"/>
          <w:lang w:eastAsia="en-US"/>
        </w:rPr>
      </w:pPr>
      <w:r>
        <w:rPr>
          <w:rFonts w:eastAsia="Calibri" w:cs="Arial Narrow;﷽﷽﷽﷽﷽﷽﷽﷽Gothic" w:ascii="Arial Narrow;﷽﷽﷽﷽﷽﷽﷽﷽Gothic" w:hAnsi="Arial Narrow;﷽﷽﷽﷽﷽﷽﷽﷽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;﷽﷽﷽﷽﷽﷽﷽﷽Gothic" w:ascii="Arial Narrow;﷽﷽﷽﷽﷽﷽﷽﷽Gothic" w:hAnsi="Arial Narrow;﷽﷽﷽﷽﷽﷽﷽﷽Gothic"/>
          <w:sz w:val="22"/>
          <w:szCs w:val="22"/>
          <w:lang w:eastAsia="en-US"/>
        </w:rPr>
        <w:t xml:space="preserve">Objednávateľ požaduje od Dodávateľa predložiť originál alebo overenú kópiu certifikátov </w:t>
        <w:br/>
        <w:t xml:space="preserve">na vykonávanie autorizovaných revíznych prehliadok, servisných úkonov, zásahov a opráv </w:t>
        <w:br/>
        <w:t xml:space="preserve">na výstroji podľa predpísaných postupov od vyššie uvedených výrobcov potápačskej výstroje, ktorou disponuje Objednávateľ – uvedené predloží v rámci poskytnutia riadnej súčinnosti podľa bodu  </w:t>
        <w:tab/>
        <w:t>36.5 c) Súťažných podkladov.</w:t>
      </w:r>
    </w:p>
    <w:p>
      <w:pPr>
        <w:pStyle w:val="Normal"/>
        <w:jc w:val="both"/>
        <w:rPr>
          <w:rFonts w:eastAsia="Calibri"/>
        </w:rPr>
      </w:pPr>
      <w:r>
        <w:rPr>
          <w:rFonts w:eastAsia="Arial Narrow;﷽﷽﷽﷽﷽﷽﷽﷽Gothic" w:cs="Arial Narrow;﷽﷽﷽﷽﷽﷽﷽﷽Gothic" w:ascii="Arial Narrow;﷽﷽﷽﷽﷽﷽﷽﷽Gothic" w:hAnsi="Arial Narrow;﷽﷽﷽﷽﷽﷽﷽﷽Gothic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 Narrow;﷽﷽﷽﷽﷽﷽﷽﷽Gothic" w:ascii="Arial Narrow;﷽﷽﷽﷽﷽﷽﷽﷽Gothic" w:hAnsi="Arial Narrow;﷽﷽﷽﷽﷽﷽﷽﷽Gothic"/>
          <w:sz w:val="22"/>
          <w:szCs w:val="22"/>
          <w:lang w:eastAsia="en-US"/>
        </w:rPr>
        <w:t>Všetky servisné úkony sa musia vykonávať v súlade s predpísanými technickými postupmi výrobcov. Pri servise dýchacích automatík (1. a 2. stupňa) ako aj celotvárovej masky, musí Dodávateľ používať výhradne originálne, nové a nepoužité náhradné diely alebo výrobcami schválené náhradné diely a technológie podľa servisného návodu výrobcov.</w:t>
      </w:r>
    </w:p>
    <w:p>
      <w:pPr>
        <w:pStyle w:val="Normal"/>
        <w:jc w:val="both"/>
        <w:rPr/>
      </w:pPr>
      <w:r>
        <w:rPr>
          <w:rFonts w:eastAsia="Calibri" w:cs="Arial Narrow;﷽﷽﷽﷽﷽﷽﷽﷽Gothic" w:ascii="Arial Narrow;﷽﷽﷽﷽﷽﷽﷽﷽Gothic" w:hAnsi="Arial Narrow;﷽﷽﷽﷽﷽﷽﷽﷽Gothic"/>
          <w:sz w:val="22"/>
          <w:szCs w:val="22"/>
          <w:lang w:eastAsia="en-US"/>
        </w:rPr>
        <w:t xml:space="preserve">Objednávateľ si zároveň vyhradzuje právo, kedykoľvek vyzvať Dodávateľa na preukázanie originality dodávaných náhradných dielov. Pôvodné náhradné diely, ktoré sa musia meniť za nové na základe odporúčania výrobcu, musia byť započítané v cene a musia sa odovzdať Objednávateľovi. </w:t>
      </w:r>
    </w:p>
    <w:p>
      <w:pPr>
        <w:pStyle w:val="Normal"/>
        <w:autoSpaceDE w:val="false"/>
        <w:jc w:val="both"/>
        <w:rPr/>
      </w:pPr>
      <w:r>
        <w:rPr>
          <w:rFonts w:eastAsia="Calibri" w:cs="Arial Narrow;﷽﷽﷽﷽﷽﷽﷽﷽Gothic" w:ascii="Arial Narrow;﷽﷽﷽﷽﷽﷽﷽﷽Gothic" w:hAnsi="Arial Narrow;﷽﷽﷽﷽﷽﷽﷽﷽Gothic"/>
          <w:sz w:val="22"/>
          <w:szCs w:val="22"/>
          <w:lang w:eastAsia="en-US"/>
        </w:rPr>
        <w:t>Všetky úkony servisnej pre prehliadky (revízie, prípadne opravy) dýchacích automatík, ich nastavenie, nameranie vstupných a výstupných hodnôt a intervalov, musí Dodávateľ prevádzať v zmysle doporučení výrobcu prístroja na počítačovom testovacom zariadení, ktoré musí umožniť vytlačiť záverečný protokol s nastavenými hodnotami stredotlaku pre 1.stupeň, krakovacieho tlaku pre 2.stupeň a grafom prietokového testu vypovedajúcom o tom, či dýchacia automatika spĺňa alebo nespĺňa výrobcom stanovenú požiadavku prietoku potrebného pre určenie celkového výkonu dýchacej automatiky.</w:t>
      </w:r>
    </w:p>
    <w:p>
      <w:pPr>
        <w:pStyle w:val="Normal"/>
        <w:autoSpaceDE w:val="false"/>
        <w:jc w:val="both"/>
        <w:rPr>
          <w:rFonts w:ascii="Arial Narrow;﷽﷽﷽﷽﷽﷽﷽﷽Gothic" w:hAnsi="Arial Narrow;﷽﷽﷽﷽﷽﷽﷽﷽Gothic" w:eastAsia="Calibri" w:cs="Arial Narrow;﷽﷽﷽﷽﷽﷽﷽﷽Gothic"/>
          <w:sz w:val="22"/>
          <w:szCs w:val="22"/>
          <w:lang w:eastAsia="en-US"/>
        </w:rPr>
      </w:pPr>
      <w:r>
        <w:rPr>
          <w:rFonts w:eastAsia="Calibri" w:cs="Arial Narrow;﷽﷽﷽﷽﷽﷽﷽﷽Gothic" w:ascii="Arial Narrow;﷽﷽﷽﷽﷽﷽﷽﷽Gothic" w:hAnsi="Arial Narrow;﷽﷽﷽﷽﷽﷽﷽﷽Gothic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>Všetky úkony servisnej prehliadky (revízie, prípadne opravy) prilby KM SL - 17B musí Dodávateľ  prevádzať podľa výrobcu predpísaného tzv. "Kontrolného zoznamu postupu pri ročnej servisnej prehliadke, resp. opravy".</w:t>
      </w:r>
    </w:p>
    <w:p>
      <w:pPr>
        <w:pStyle w:val="Normal"/>
        <w:jc w:val="both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</w:r>
    </w:p>
    <w:p>
      <w:pPr>
        <w:pStyle w:val="Normal"/>
        <w:jc w:val="both"/>
        <w:rPr>
          <w:rFonts w:ascii="Arial Narrow;﷽﷽﷽﷽﷽﷽﷽﷽Gothic" w:hAnsi="Arial Narrow;﷽﷽﷽﷽﷽﷽﷽﷽Gothic" w:cs="Arial Narrow;﷽﷽﷽﷽﷽﷽﷽﷽Gothic"/>
          <w:sz w:val="22"/>
          <w:szCs w:val="22"/>
        </w:rPr>
      </w:pPr>
      <w:r>
        <w:rPr>
          <w:rFonts w:cs="Arial Narrow;﷽﷽﷽﷽﷽﷽﷽﷽Gothic" w:ascii="Arial Narrow;﷽﷽﷽﷽﷽﷽﷽﷽Gothic" w:hAnsi="Arial Narrow;﷽﷽﷽﷽﷽﷽﷽﷽Gothic"/>
          <w:sz w:val="22"/>
          <w:szCs w:val="22"/>
        </w:rPr>
        <w:t>Objednávateľ požaduje po vykonaní servisnej prehliadky, resp. opravy s funkčnou skúškou jednotlivých častí potápačského výstroja vystaviť na každý prístroj podľa typu a výrobného čísla servisný protokol. Pri odovzdaní materiálu do servisu spíše Objednávateľ s Dodávateľom preberací protokol. Preberací protokol spíše aj Dodávateľ s Objednávateľom pri vyzdvihnutí materiálu zo servisu.</w:t>
      </w:r>
    </w:p>
    <w:p>
      <w:pPr>
        <w:pStyle w:val="Normal"/>
        <w:jc w:val="both"/>
        <w:rPr>
          <w:rFonts w:ascii="Arial Narrow;﷽﷽﷽﷽﷽﷽﷽﷽Gothic" w:hAnsi="Arial Narrow;﷽﷽﷽﷽﷽﷽﷽﷽Gothic" w:cs="Arial"/>
          <w:vanish/>
          <w:sz w:val="22"/>
          <w:szCs w:val="22"/>
        </w:rPr>
      </w:pPr>
      <w:r>
        <w:rPr>
          <w:rFonts w:cs="Arial" w:ascii="Arial Narrow;﷽﷽﷽﷽﷽﷽﷽﷽Gothic" w:hAnsi="Arial Narrow;﷽﷽﷽﷽﷽﷽﷽﷽Gothic"/>
          <w:vanish/>
          <w:sz w:val="22"/>
          <w:szCs w:val="22"/>
        </w:rPr>
      </w:r>
    </w:p>
    <w:p>
      <w:pPr>
        <w:pStyle w:val="Odsekzoznamu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 Narrow;﷽﷽﷽﷽﷽﷽﷽﷽Gothic" w:hAnsi="Arial Narrow;﷽﷽﷽﷽﷽﷽﷽﷽Gothic" w:eastAsia="Times New Roman" w:cs="Arial"/>
          <w:vanish/>
          <w:lang w:eastAsia="sk-SK"/>
        </w:rPr>
      </w:pPr>
      <w:r>
        <w:rPr>
          <w:rFonts w:eastAsia="Times New Roman" w:cs="Arial" w:ascii="Arial Narrow;﷽﷽﷽﷽﷽﷽﷽﷽Gothic" w:hAnsi="Arial Narrow;﷽﷽﷽﷽﷽﷽﷽﷽Gothic"/>
          <w:vanish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altName w:val="﷽﷽﷽﷽﷽﷽﷽﷽Gothic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;﷽﷽﷽﷽﷽﷽﷽﷽Gothic" w:hAnsi="Arial Narrow;﷽﷽﷽﷽﷽﷽﷽﷽Gothic"/>
        <w:sz w:val="20"/>
        <w:szCs w:val="20"/>
      </w:rPr>
      <w:t xml:space="preserve">strana </w:t>
    </w:r>
    <w:r>
      <w:rPr>
        <w:rFonts w:cs="Arial" w:ascii="Arial Narrow;﷽﷽﷽﷽﷽﷽﷽﷽Gothic" w:hAnsi="Arial Narrow;﷽﷽﷽﷽﷽﷽﷽﷽Gothic"/>
        <w:sz w:val="20"/>
        <w:szCs w:val="20"/>
      </w:rPr>
      <w:fldChar w:fldCharType="begin"/>
    </w:r>
    <w:r>
      <w:rPr>
        <w:sz w:val="20"/>
        <w:szCs w:val="20"/>
        <w:rFonts w:cs="Arial" w:ascii="Arial Narrow;﷽﷽﷽﷽﷽﷽﷽﷽Gothic" w:hAnsi="Arial Narrow;﷽﷽﷽﷽﷽﷽﷽﷽Gothic"/>
      </w:rPr>
      <w:instrText xml:space="preserve"> PAGE </w:instrText>
    </w:r>
    <w:r>
      <w:rPr>
        <w:sz w:val="20"/>
        <w:szCs w:val="20"/>
        <w:rFonts w:cs="Arial" w:ascii="Arial Narrow;﷽﷽﷽﷽﷽﷽﷽﷽Gothic" w:hAnsi="Arial Narrow;﷽﷽﷽﷽﷽﷽﷽﷽Gothic"/>
      </w:rPr>
      <w:fldChar w:fldCharType="separate"/>
    </w:r>
    <w:r>
      <w:rPr>
        <w:sz w:val="20"/>
        <w:szCs w:val="20"/>
        <w:rFonts w:cs="Arial" w:ascii="Arial Narrow;﷽﷽﷽﷽﷽﷽﷽﷽Gothic" w:hAnsi="Arial Narrow;﷽﷽﷽﷽﷽﷽﷽﷽Gothic"/>
      </w:rPr>
      <w:t>13</w:t>
    </w:r>
    <w:r>
      <w:rPr>
        <w:sz w:val="20"/>
        <w:szCs w:val="20"/>
        <w:rFonts w:cs="Arial" w:ascii="Arial Narrow;﷽﷽﷽﷽﷽﷽﷽﷽Gothic" w:hAnsi="Arial Narrow;﷽﷽﷽﷽﷽﷽﷽﷽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5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7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8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9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10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1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1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1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90905</wp:posOffset>
          </wp:positionH>
          <wp:positionV relativeFrom="paragraph">
            <wp:posOffset>9786620</wp:posOffset>
          </wp:positionV>
          <wp:extent cx="5753100" cy="495935"/>
          <wp:effectExtent l="0" t="0" r="0" b="0"/>
          <wp:wrapNone/>
          <wp:docPr id="1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ok 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5642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6551"/>
    </w:tblGrid>
    <w:tr>
      <w:trPr>
        <w:trHeight w:val="93" w:hRule="atLeast"/>
      </w:trPr>
      <w:tc>
        <w:tcPr>
          <w:tcW w:w="6551" w:type="dxa"/>
          <w:tcBorders/>
        </w:tcPr>
        <w:p>
          <w:pPr>
            <w:pStyle w:val="Normal"/>
            <w:ind w:right="113" w:hanging="0"/>
            <w:rPr>
              <w:sz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555365</wp:posOffset>
                </wp:positionH>
                <wp:positionV relativeFrom="paragraph">
                  <wp:posOffset>-232410</wp:posOffset>
                </wp:positionV>
                <wp:extent cx="5760720" cy="638810"/>
                <wp:effectExtent l="0" t="0" r="0" b="0"/>
                <wp:wrapNone/>
                <wp:docPr id="1" name="Obrázo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rPr>
              <w:sz w:val="22"/>
            </w:rPr>
          </w:pP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93" w:hRule="atLeast"/>
      </w:trPr>
      <w:tc>
        <w:tcPr>
          <w:tcW w:w="6551" w:type="dxa"/>
          <w:tcBorders/>
        </w:tcPr>
        <w:p>
          <w:pPr>
            <w:pStyle w:val="Header"/>
            <w:tabs>
              <w:tab w:val="center" w:pos="-142" w:leader="none"/>
              <w:tab w:val="center" w:pos="4536" w:leader="none"/>
              <w:tab w:val="right" w:pos="9072" w:leader="none"/>
              <w:tab w:val="right" w:pos="9356" w:leader="none"/>
            </w:tabs>
            <w:ind w:right="113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ibinova 2, 812 72 Bratislava</w:t>
          </w:r>
        </w:p>
      </w:tc>
    </w:tr>
  </w:tbl>
  <w:p>
    <w:pPr>
      <w:pStyle w:val="Zkladntext2"/>
      <w:pBdr>
        <w:bottom w:val="single" w:sz="4" w:space="1" w:color="000000"/>
      </w:pBdr>
      <w:spacing w:lineRule="auto" w:line="240" w:before="0" w:after="0"/>
      <w:rPr>
        <w:rFonts w:ascii="Arial Narrow;﷽﷽﷽﷽﷽﷽﷽﷽Gothic" w:hAnsi="Arial Narrow;﷽﷽﷽﷽﷽﷽﷽﷽Gothic" w:cs="Arial"/>
        <w:sz w:val="22"/>
        <w:szCs w:val="22"/>
      </w:rPr>
    </w:pPr>
    <w:r>
      <w:rPr>
        <w:rFonts w:cs="Arial" w:ascii="Arial Narrow;﷽﷽﷽﷽﷽﷽﷽﷽Gothic" w:hAnsi="Arial Narrow;﷽﷽﷽﷽﷽﷽﷽﷽Gothic"/>
        <w:sz w:val="22"/>
        <w:szCs w:val="22"/>
      </w:rPr>
    </w:r>
  </w:p>
  <w:p>
    <w:pPr>
      <w:pStyle w:val="Header"/>
      <w:rPr>
        <w:rFonts w:ascii="Arial Narrow;﷽﷽﷽﷽﷽﷽﷽﷽Gothic" w:hAnsi="Arial Narrow;﷽﷽﷽﷽﷽﷽﷽﷽Gothic" w:cs="Arial"/>
        <w:sz w:val="22"/>
        <w:szCs w:val="22"/>
      </w:rPr>
    </w:pPr>
    <w:r>
      <w:rPr>
        <w:rFonts w:cs="Arial" w:ascii="Arial Narrow;﷽﷽﷽﷽﷽﷽﷽﷽Gothic" w:hAnsi="Arial Narrow;﷽﷽﷽﷽﷽﷽﷽﷽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 Narrow" w:hAnsi="Arial Narrow" w:cs="Arial Narro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 Narrow" w:hAnsi="Arial Narrow" w:cs="Arial Narro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006" w:hanging="360"/>
      </w:pPr>
      <w:rPr>
        <w:rFonts w:ascii="Arial Narrow" w:hAnsi="Arial Narrow" w:cs="Arial Narrow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 Narrow" w:hAnsi="Arial Narrow" w:cs="Arial Narro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 Narrow" w:hAnsi="Arial Narrow" w:cs="Arial Narrow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;﷽﷽﷽﷽﷽﷽﷽﷽Gothic" w:hAnsi="Arial Narrow;﷽﷽﷽﷽﷽﷽﷽﷽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;﷽﷽﷽﷽﷽﷽﷽﷽Gothic" w:hAnsi="Arial Narrow;﷽﷽﷽﷽﷽﷽﷽﷽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;﷽﷽﷽﷽﷽﷽﷽﷽Gothic" w:hAnsi="Arial Narrow;﷽﷽﷽﷽﷽﷽﷽﷽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;﷽﷽﷽﷽﷽﷽﷽﷽Gothic" w:hAnsi="Arial Narrow;﷽﷽﷽﷽﷽﷽﷽﷽Gothic" w:eastAsia="Times New Roman" w:cs="Aria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;﷽﷽﷽﷽﷽﷽﷽﷽Gothic" w:hAnsi="Arial Narrow;﷽﷽﷽﷽﷽﷽﷽﷽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;﷽﷽﷽﷽﷽﷽﷽﷽Gothic" w:hAnsi="Arial Narrow;﷽﷽﷽﷽﷽﷽﷽﷽Gothic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7:00Z</dcterms:created>
  <dc:creator>sipos</dc:creator>
  <dc:description/>
  <cp:keywords/>
  <dc:language>en-US</dc:language>
  <cp:lastModifiedBy>tamarabecarova@gmail.com</cp:lastModifiedBy>
  <cp:lastPrinted>2020-09-04T06:59:00Z</cp:lastPrinted>
  <dcterms:modified xsi:type="dcterms:W3CDTF">2021-01-13T10:17:00Z</dcterms:modified>
  <cp:revision>2</cp:revision>
  <dc:subject/>
  <dc:title>Príloha  č</dc:title>
</cp:coreProperties>
</file>