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</w:t>
      </w:r>
      <w:r>
        <w:rPr>
          <w:b/>
          <w:sz w:val="28"/>
          <w:lang w:val="sk-SK"/>
        </w:rPr>
        <w:t>Technická správa – Prístupový systém</w:t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>1. Predmetom projektu je prístupový systém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lang w:val="sk-SK"/>
        </w:rPr>
        <w:t>2.</w:t>
      </w:r>
      <w:r>
        <w:rPr>
          <w:lang w:val="sk-SK"/>
        </w:rPr>
        <w:t xml:space="preserve"> </w:t>
      </w:r>
      <w:r>
        <w:rPr>
          <w:b/>
          <w:lang w:val="sk-SK"/>
        </w:rPr>
        <w:t>Podklady pre vypracovanie projektu</w:t>
      </w:r>
    </w:p>
    <w:p>
      <w:pPr>
        <w:pStyle w:val="Normal"/>
        <w:rPr>
          <w:lang w:val="sk-SK"/>
        </w:rPr>
      </w:pPr>
      <w:r>
        <w:rPr>
          <w:lang w:val="sk-SK"/>
        </w:rPr>
        <w:t>Ako podklady pre vypracovanie projektu boli použité:</w:t>
      </w:r>
    </w:p>
    <w:p>
      <w:pPr>
        <w:pStyle w:val="Normal"/>
        <w:rPr>
          <w:lang w:val="sk-SK"/>
        </w:rPr>
      </w:pPr>
      <w:r>
        <w:rPr>
          <w:lang w:val="sk-SK"/>
        </w:rPr>
        <w:t>Výkresová dokumentácia stavebnej časti v digitálnej forme</w:t>
      </w:r>
    </w:p>
    <w:p>
      <w:pPr>
        <w:pStyle w:val="Normal"/>
        <w:rPr>
          <w:lang w:val="sk-SK"/>
        </w:rPr>
      </w:pPr>
      <w:r>
        <w:rPr>
          <w:lang w:val="sk-SK"/>
        </w:rPr>
        <w:t>Platné predpisy, katalógy a STN, týkajúce sa projektovaných zariadení.</w:t>
      </w:r>
    </w:p>
    <w:p>
      <w:pPr>
        <w:pStyle w:val="Normal"/>
        <w:rPr>
          <w:lang w:val="sk-SK"/>
        </w:rPr>
      </w:pPr>
      <w:r>
        <w:rPr>
          <w:lang w:val="sk-SK"/>
        </w:rPr>
        <w:t>STN 33 2000-4-41 : 2007 Elektrické inštalácie nízkeho napätia, časť 4-41 Zaistenie bezpečnosti. Ochrana pred zásahom elektrickým prúdom</w:t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 xml:space="preserve">STN 33 2000-4-42 : 2012 </w:t>
      </w:r>
      <w:r>
        <w:rPr>
          <w:color w:val="000000"/>
          <w:szCs w:val="24"/>
          <w:shd w:fill="FFFFFF" w:val="clear"/>
        </w:rPr>
        <w:t>Elektrické inštalácie budov. Časť 4: Zaistenie bezpečnosti. Kapitola 42: Ochrana pred účinkami tepla</w:t>
      </w:r>
    </w:p>
    <w:p>
      <w:pPr>
        <w:pStyle w:val="Normal"/>
        <w:rPr>
          <w:lang w:val="sk-SK"/>
        </w:rPr>
      </w:pPr>
      <w:r>
        <w:rPr>
          <w:lang w:val="sk-SK"/>
        </w:rPr>
        <w:t>STN IEC 61140 – Ochrana pred úrazom el. prúdom, Spoločné hľadiská pre inštaláciu</w:t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 xml:space="preserve">STN 33 2000-5-51: 2010 </w:t>
      </w:r>
      <w:r>
        <w:rPr>
          <w:color w:val="000000"/>
          <w:szCs w:val="24"/>
          <w:shd w:fill="FFFFFF" w:val="clear"/>
        </w:rPr>
        <w:t>Elektrické inštalácie budov. Časť 5-51: Výber a stavba elektrických zariadení. Spoločné pravidl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N 33 2000-5-52 – Elektrické inštalácie budov, 52 – Elektrické rozvody </w:t>
      </w:r>
    </w:p>
    <w:p>
      <w:pPr>
        <w:pStyle w:val="Normal"/>
        <w:rPr/>
      </w:pPr>
      <w:r>
        <w:rPr>
          <w:lang w:val="sk-SK"/>
        </w:rPr>
        <w:t>STN EN 50173-1 Generické káblové systémy. Časť 1: Všeobecné požiadavky a kanc. priestory</w:t>
      </w:r>
    </w:p>
    <w:p>
      <w:pPr>
        <w:pStyle w:val="Normal"/>
        <w:rPr/>
      </w:pPr>
      <w:r>
        <w:rPr>
          <w:lang w:val="sk-SK"/>
        </w:rPr>
        <w:t>STN EN 50174-1 Inštalácia kabeláže Časť 1: Špecifikácia a zabezpečenie kvality</w:t>
      </w:r>
    </w:p>
    <w:p>
      <w:pPr>
        <w:pStyle w:val="Normal"/>
        <w:rPr>
          <w:lang w:val="sk-SK"/>
        </w:rPr>
      </w:pPr>
      <w:r>
        <w:rPr>
          <w:lang w:val="sk-SK"/>
        </w:rPr>
        <w:t>STN EN 50174-2 Inštalácia kabeláže Časť 2: Plánovanie inštalácia a predpisy pre vnútro stavieb</w:t>
      </w:r>
    </w:p>
    <w:p>
      <w:pPr>
        <w:pStyle w:val="Normal"/>
        <w:rPr>
          <w:lang w:val="sk-SK"/>
        </w:rPr>
      </w:pPr>
      <w:r>
        <w:rPr>
          <w:lang w:val="sk-SK"/>
        </w:rPr>
        <w:t>Protokol o určení vonkajších vplyvov (v časti silnoprúd)</w:t>
      </w:r>
    </w:p>
    <w:p>
      <w:pPr>
        <w:pStyle w:val="Normal"/>
        <w:rPr>
          <w:lang w:val="sk-SK"/>
        </w:rPr>
      </w:pPr>
      <w:r>
        <w:rPr>
          <w:lang w:val="sk-SK"/>
        </w:rPr>
        <w:t>Vyhláška Ministerstva vnútra SR č.726/2002 Z.z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hláška Ministerstva práce, soc. vecí a rodiny SR č. 508/2009 Z.z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 ostatné súvisiace normy STN, týkajúce sa zariadení riešených v tomto projek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Základné technické údaje</w:t>
      </w:r>
    </w:p>
    <w:p>
      <w:pPr>
        <w:pStyle w:val="Normal"/>
        <w:rPr>
          <w:lang w:val="sk-SK"/>
        </w:rPr>
      </w:pPr>
      <w:r>
        <w:rPr>
          <w:lang w:val="sk-SK"/>
        </w:rPr>
        <w:t>Rozvodný systém : 1/N/PE AC, 50Hz, 230V, TN-S</w:t>
      </w:r>
    </w:p>
    <w:p>
      <w:pPr>
        <w:pStyle w:val="Normal"/>
        <w:rPr/>
      </w:pPr>
      <w:r>
        <w:rPr>
          <w:lang w:val="sk-SK"/>
        </w:rPr>
        <w:t>Opatrenia na ochranu pred zásahom elektrickým prúdom v zmysle STN 332000-4-41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normálnej prevádzke : Krytom, izoláciou </w:t>
      </w:r>
    </w:p>
    <w:p>
      <w:pPr>
        <w:pStyle w:val="Normal"/>
        <w:rPr>
          <w:lang w:val="sk-SK"/>
        </w:rPr>
      </w:pPr>
      <w:r>
        <w:rPr>
          <w:lang w:val="sk-SK"/>
        </w:rPr>
        <w:t>Pri poruche : Samočinným odpojením napájania</w:t>
      </w:r>
    </w:p>
    <w:p>
      <w:pPr>
        <w:pStyle w:val="Normal"/>
        <w:rPr>
          <w:lang w:val="sk-SK"/>
        </w:rPr>
      </w:pPr>
      <w:r>
        <w:rPr>
          <w:lang w:val="sk-SK"/>
        </w:rPr>
        <w:t>Rozvodný systém : 2 DC 12V, SELV</w:t>
      </w:r>
    </w:p>
    <w:p>
      <w:pPr>
        <w:pStyle w:val="Normal"/>
        <w:rPr>
          <w:lang w:val="sk-SK"/>
        </w:rPr>
      </w:pPr>
      <w:r>
        <w:rPr>
          <w:lang w:val="sk-SK"/>
        </w:rPr>
        <w:t>Opatrenia na ochranu pred zásahom elektrickým prúdom v zmysle STN 332000-4-41:</w:t>
      </w:r>
    </w:p>
    <w:p>
      <w:pPr>
        <w:pStyle w:val="Normal"/>
        <w:rPr>
          <w:lang w:val="sk-SK"/>
        </w:rPr>
      </w:pPr>
      <w:r>
        <w:rPr>
          <w:lang w:val="sk-SK"/>
        </w:rPr>
        <w:t>Malým napätím SELV</w:t>
      </w:r>
    </w:p>
    <w:p>
      <w:pPr>
        <w:pStyle w:val="Normal"/>
        <w:rPr/>
      </w:pPr>
      <w:r>
        <w:rPr>
          <w:lang w:val="sk-SK"/>
        </w:rPr>
        <w:t xml:space="preserve">Elektrické </w:t>
      </w:r>
      <w:r>
        <w:rPr>
          <w:szCs w:val="24"/>
          <w:lang w:val="sk-SK"/>
        </w:rPr>
        <w:t xml:space="preserve">zariadenie </w:t>
      </w:r>
      <w:r>
        <w:rPr>
          <w:color w:val="222222"/>
          <w:szCs w:val="24"/>
          <w:shd w:fill="FFFFFF" w:val="clear"/>
        </w:rPr>
        <w:t xml:space="preserve">v priestoroch BE2N3 </w:t>
      </w:r>
      <w:r>
        <w:rPr>
          <w:szCs w:val="24"/>
          <w:lang w:val="sk-SK"/>
        </w:rPr>
        <w:t xml:space="preserve">je zaradené do skupiny </w:t>
      </w:r>
      <w:r>
        <w:rPr>
          <w:b/>
          <w:szCs w:val="24"/>
          <w:lang w:val="sk-SK"/>
        </w:rPr>
        <w:t>„A“</w:t>
      </w:r>
      <w:r>
        <w:rPr>
          <w:szCs w:val="24"/>
          <w:lang w:val="sk-SK"/>
        </w:rPr>
        <w:t xml:space="preserve"> v zmysle Vyhlášky Ministerstva práce, soc. vecí a rodiny SR č. 508/2009 Z.z. </w:t>
      </w:r>
      <w:r>
        <w:rPr>
          <w:color w:val="222222"/>
          <w:szCs w:val="24"/>
          <w:shd w:fill="FFFFFF" w:val="clear"/>
        </w:rPr>
        <w:t>Na toto zariadenia sa musí vykonať úradná skúška podľa</w:t>
      </w:r>
      <w:r>
        <w:rPr>
          <w:rStyle w:val="Appleconvertedspace"/>
          <w:color w:val="222222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vyhlášky</w:t>
      </w:r>
      <w:r>
        <w:rPr>
          <w:rStyle w:val="Appleconvertedspace"/>
          <w:b/>
          <w:bCs/>
          <w:color w:val="000000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</w:rPr>
        <w:t>508/2009 Z.z.</w:t>
      </w:r>
      <w:r>
        <w:rPr>
          <w:rStyle w:val="Appleconvertedspace"/>
          <w:color w:val="222222"/>
          <w:szCs w:val="24"/>
          <w:shd w:fill="FFFFFF" w:val="clear"/>
        </w:rPr>
        <w:t xml:space="preserve">  </w:t>
      </w:r>
      <w:r>
        <w:rPr>
          <w:szCs w:val="24"/>
          <w:lang w:val="sk-SK"/>
        </w:rPr>
        <w:t>O</w:t>
      </w:r>
      <w:r>
        <w:rPr>
          <w:color w:val="222222"/>
          <w:szCs w:val="24"/>
          <w:shd w:fill="FFFFFF" w:val="clear"/>
        </w:rPr>
        <w:t>statná elektroinštalácia je skupiny „</w:t>
      </w:r>
      <w:r>
        <w:rPr>
          <w:b/>
          <w:color w:val="222222"/>
          <w:szCs w:val="24"/>
          <w:shd w:fill="FFFFFF" w:val="clear"/>
        </w:rPr>
        <w:t>B</w:t>
      </w:r>
      <w:r>
        <w:rPr>
          <w:color w:val="222222"/>
          <w:szCs w:val="24"/>
          <w:shd w:fill="FFFFFF" w:val="clear"/>
        </w:rPr>
        <w:t xml:space="preserve">“. 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Vplyv BE2N3 je v priestoroch laboratórií (117a,118,119,121,122,123,125,128,139,143a,223,224, 227,228,229,230), sterilné boxy (117b), sklad chemikálií (140), botanická praktikáreň (219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. zariadenia sú navrhnuté vo vyhotovení a v krytí vyhovujúcom daným priestorom, v ktorých sú nainštalované.</w:t>
      </w:r>
      <w:r>
        <w:rPr>
          <w:b/>
          <w:color w:val="000000"/>
          <w:szCs w:val="24"/>
        </w:rPr>
        <w:t xml:space="preserve"> Protokol o určení vonkajších vplyvov (je súčasťou PD Elektroinštalácia). V priestoroch BE2 je podľa STN 33 2000-4-42 pre obvody SELV, PELV   min. krytie IP2X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 Technické riešenie</w:t>
      </w:r>
    </w:p>
    <w:p>
      <w:pPr>
        <w:pStyle w:val="Normal"/>
        <w:ind w:firstLine="708"/>
        <w:rPr/>
      </w:pPr>
      <w:r>
        <w:rPr>
          <w:lang w:val="sk-SK"/>
        </w:rPr>
        <w:t>Uloženie káblov bude realizované v súlade s platnými normami STN, hlavne STN 33 2000-5-52. Hlavné slaboprúdové trasy slaboprúdu - pri súbehu s rozvodmi nn je nutné dodržiavať vzdialenosti v zmysle STN 33 2000-5-52. Pri súbehu kratšom ako 5m musí byť medzera medzi žľabmi 10cm, pri súbehu dlhšom ako 5m je medzera 20cm a pri križovaní 5c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4.1. Prístupový systém </w:t>
      </w:r>
    </w:p>
    <w:p>
      <w:pPr>
        <w:pStyle w:val="Normal"/>
        <w:ind w:firstLine="708"/>
        <w:rPr>
          <w:color w:val="FF0000"/>
        </w:rPr>
      </w:pPr>
      <w:r>
        <w:rPr>
          <w:lang w:val="sk-SK"/>
        </w:rPr>
        <w:t>Prístupový systém (</w:t>
      </w:r>
      <w:r>
        <w:rPr>
          <w:i/>
          <w:lang w:val="sk-SK"/>
        </w:rPr>
        <w:t>ALVIN)</w:t>
      </w:r>
      <w:r>
        <w:rPr>
          <w:lang w:val="sk-SK"/>
        </w:rPr>
        <w:t xml:space="preserve"> rieši HW a SW pre nútený pohyb osôb vo vyhradenom výukovom priestore, čím sa zabraňuje vzniku nežiaduceho pohybu nekvalifikovaných osôb mimo povoleného koridoru. </w:t>
      </w:r>
      <w:r>
        <w:rPr/>
        <w:t>Prístupový systém – ACCESS je budovaný pre zjednodušenie vstupu do určených priestorov. Slúži hlavne na obmedzenie a kontrolu vstupu do chránených priestorov.</w:t>
        <w:tab/>
        <w:t>Na vstupe do chránených priestorov je čítačka DESFIRE, ktorá po priložení karty pošle prečítané dáta do ACCESS terminálu. Ten po vyhodnotení pošle signál na otvorenie dverí, alebo transakciu zamietne. Na výstupe z chránených priestorov je odchodové tlačidlo OT. Odchodové tlačidlo slúži na otvorenie dverí z chránenej strany. Na komunikáciu s jednotlivými terminálmi ACCESS po zbernici 485 slúži riadiaca jednotka MASTER. V nej sú naprogramované všetky dáta, počet kariet, počet a konfigurácia terminálov, konfigurácia časových zón, skupiny užívateľov. Riadiaca jednotka MASTER sa cez prevodník RS232/RJ45 pripája do LAN siete a komunikuje s obslužným SW (MasMan). Počet terminálov ACCESS na zbernici 485 pripojených k jednej riadiacej jednotke MASTER je max. 15. Závisí to aj od dĺžky zb.485, ktorá je stanovená na max 1200m bez opakovača zbernice. Prístupový systém (</w:t>
      </w:r>
      <w:r>
        <w:rPr>
          <w:i/>
        </w:rPr>
        <w:t>ALVIN)</w:t>
      </w:r>
      <w:r>
        <w:rPr/>
        <w:t xml:space="preserve"> je napájaný zo zdrojov 230V AC/12V DC. Každý zdroj je podporený akumulátorom 18Ah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 Starostlivosť o bezpečnosť práce a technických zariadení</w:t>
      </w:r>
    </w:p>
    <w:p>
      <w:pPr>
        <w:pStyle w:val="Normal"/>
        <w:ind w:firstLine="708"/>
        <w:rPr/>
      </w:pPr>
      <w:r>
        <w:rPr>
          <w:lang w:val="sk-SK"/>
        </w:rPr>
        <w:t>Počas realizácie a pri prevádzke objektu musia byť dodržiavané všetky legislatívne predpisy o bezpečnosti a ochrane zdravia pri práci a bezpečnosti technických zariadení. Ochrana pred úrazom elektrickým prúdom pri normálnej prevádzke bude v zmysle STN 332000-4-41 zabezpečená príslušným krytom, ochrana pred úrazom elektrickým prúdom pri poruche bude samočinným odpojením napájania alebo malým napätím SELV.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lang w:val="sk-SK"/>
        </w:rPr>
        <w:t xml:space="preserve">Práce na elektrickom zariadení nn môžu vykonávať len kvalifikovaní pracovníci podľa príslušnej vyhlášky. Obsluhu el. zariadení môže vykonávať pracovník poučený (§20 vyhl. 508/2009 Z.z.) Údržbu môže vykonávať pracovník s predpísanou kvalifikáciou - Elektrotechnik (§21 vyhl. č. 508/2009 Z.z.) a vyššou, v rozsahu osvedčenia pri dodržaní podmienok ustanovených predpismi na zaistenie bezpečnosti a ochrany zdravia pri práci, bezpečnosti technických zariadení a bezpečnostno-technickými požiadavkami. Zariadenie je nutné pravidelne revidovať a preskúšavať v lehotách a rozsahu stanovenom platnou STN. </w:t>
      </w:r>
    </w:p>
    <w:p>
      <w:pPr>
        <w:pStyle w:val="Normal"/>
        <w:ind w:firstLine="708"/>
        <w:rPr/>
      </w:pPr>
      <w:r>
        <w:rPr>
          <w:lang w:val="sk-SK"/>
        </w:rPr>
        <w:t>Pred uvedením zariadenia EZS do skúšobnej prevádzky, ktorá je 14 dní sa musí vykonať východisková revízia a skúška funkčnosti EZS podľa STN 33 4590-8, STN 33 1500,   STN 33 2000-6. Po ukončení skúšobnej prevádzky sa musí vyhodnotiť výskyt porúch a falošných poplachových stavov. V rámci východiskovej revízie sa vykoná prehliadka zariadenia, predpísané skúšky a merania na zariadení a vypracuje sa revízna správa, ktorej platnosť je jeden rok. Funkčná schopnosť zariadení EZS v prevádzke sa musí pravidelne kontrolovať. Lehota funkčných skúšok pre celý systém EZS je tri mesiace, odbornej prehliadky a skúšky jedenkrát za rok.</w:t>
      </w:r>
      <w:bookmarkStart w:id="0" w:name="_TECHNICKÁ__SPRÁVA"/>
      <w:bookmarkStart w:id="1" w:name="_2.__TECHNICKÁ__SPRÁVA"/>
      <w:bookmarkEnd w:id="0"/>
      <w:bookmarkEnd w:id="1"/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šice, jún 2018                                                               Vypracoval : Ing. Dro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Style w:val="PageNumber"/>
        <w:b/>
        <w:sz w:val="24"/>
        <w:lang w:val="cs-CZ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2 Char"/>
    <w:basedOn w:val="Standardnpsmoodstavce"/>
    <w:qFormat/>
    <w:rPr>
      <w:rFonts w:ascii="Calibri" w:hAnsi="Calibri" w:eastAsia="Calibri" w:cs="Calibri"/>
      <w:b/>
      <w:i/>
      <w:sz w:val="24"/>
      <w:szCs w:val="22"/>
      <w:lang w:val="sk-SK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u w:val="single"/>
    </w:rPr>
  </w:style>
  <w:style w:type="paragraph" w:styleId="List1">
    <w:name w:val="list"/>
    <w:basedOn w:val="Normal"/>
    <w:qFormat/>
    <w:pPr>
      <w:tabs>
        <w:tab w:val="clear" w:pos="708"/>
        <w:tab w:val="left" w:pos="851" w:leader="none"/>
      </w:tabs>
      <w:ind w:left="227" w:right="227" w:hanging="0"/>
    </w:pPr>
    <w:rPr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Nadpis">
    <w:name w:val="nadpis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sk-SK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sk-SK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Cs w:val="24"/>
      <w:lang w:val="sk-SK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Cs w:val="24"/>
      <w:lang w:val="sk-SK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Cs w:val="24"/>
      <w:lang w:val="sk-SK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4"/>
      <w:lang w:val="sk-SK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4"/>
      <w:lang w:val="sk-SK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4"/>
      <w:lang w:val="sk-SK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Cs w:val="24"/>
      <w:lang w:val="sk-SK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sk-SK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  <w:lang w:val="sk-SK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  <w:lang w:val="sk-SK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  <w:lang w:val="sk-SK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szCs w:val="24"/>
      <w:lang w:val="sk-SK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szCs w:val="24"/>
      <w:lang w:val="sk-SK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szCs w:val="24"/>
      <w:lang w:val="sk-SK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BodyText22">
    <w:name w:val="Body Text 22"/>
    <w:basedOn w:val="Normal"/>
    <w:qFormat/>
    <w:pPr>
      <w:spacing w:lineRule="atLeast" w:line="240"/>
    </w:pPr>
    <w:rPr>
      <w:lang w:val="sk-SK"/>
    </w:rPr>
  </w:style>
  <w:style w:type="paragraph" w:styleId="Import0">
    <w:name w:val="Import 0"/>
    <w:next w:val="Textkoment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  <w:lang w:val="sk-SK"/>
    </w:rPr>
  </w:style>
  <w:style w:type="paragraph" w:styleId="Tl1">
    <w:name w:val="Štýl1"/>
    <w:basedOn w:val="Normal"/>
    <w:qFormat/>
    <w:pPr>
      <w:jc w:val="left"/>
    </w:pPr>
    <w:rPr>
      <w:rFonts w:ascii="Arial" w:hAnsi="Arial" w:cs="Arial"/>
      <w:lang w:val="sk-SK"/>
    </w:rPr>
  </w:style>
  <w:style w:type="paragraph" w:styleId="Nadpis2">
    <w:name w:val="Nadpis2"/>
    <w:basedOn w:val="Normal"/>
    <w:next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b/>
      <w:i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PROGAST s.r.o.</dc:creator>
  <dc:description/>
  <cp:keywords/>
  <dc:language>en-US</dc:language>
  <cp:lastModifiedBy>Miro</cp:lastModifiedBy>
  <cp:lastPrinted>2010-07-12T12:45:00Z</cp:lastPrinted>
  <dcterms:modified xsi:type="dcterms:W3CDTF">2018-07-22T17:49:00Z</dcterms:modified>
  <cp:revision>6</cp:revision>
  <dc:subject/>
  <dc:title> </dc:title>
</cp:coreProperties>
</file>