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64" w:before="0" w:after="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zor štruktúrovaného rozpočtu ceny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64" w:before="0" w:after="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50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260"/>
        <w:gridCol w:w="256"/>
        <w:gridCol w:w="736"/>
        <w:gridCol w:w="177"/>
        <w:gridCol w:w="674"/>
        <w:gridCol w:w="166"/>
        <w:gridCol w:w="1393"/>
        <w:gridCol w:w="67"/>
        <w:gridCol w:w="96"/>
        <w:gridCol w:w="904"/>
        <w:gridCol w:w="163"/>
        <w:gridCol w:w="46"/>
        <w:gridCol w:w="1436"/>
        <w:gridCol w:w="123"/>
        <w:gridCol w:w="1436"/>
        <w:gridCol w:w="123"/>
        <w:gridCol w:w="1276"/>
        <w:gridCol w:w="18"/>
        <w:gridCol w:w="1258"/>
        <w:gridCol w:w="585"/>
      </w:tblGrid>
      <w:tr>
        <w:trPr>
          <w:trHeight w:val="34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54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Položka č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Názov položky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Množstvo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 xml:space="preserve">Merná </w:t>
              <w:br/>
              <w:t>jednotk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Jednotková  cena</w:t>
              <w:br/>
              <w:t xml:space="preserve">v EUR bez DPH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 xml:space="preserve">sadzba DPH </w:t>
              <w:br/>
              <w:t>v %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Jednotková  cena</w:t>
              <w:br/>
              <w:t xml:space="preserve">v EUR s DPH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 xml:space="preserve">Cena celkom </w:t>
              <w:br/>
              <w:t>v EUR bez DPH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Výška DPH v EUR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 xml:space="preserve">Cena celkom </w:t>
              <w:br/>
              <w:t>v EUR s DPH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sk-SK"/>
              </w:rPr>
              <w:t>Ochranná hasičská zásahová prilb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sk-SK"/>
              </w:rPr>
              <w:t>4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sk-SK"/>
              </w:rPr>
              <w:t>k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sk-SK"/>
              </w:rPr>
              <w:t>Svietidlo na zásahovú prilb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sk-SK"/>
              </w:rPr>
              <w:t>4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sk-SK"/>
              </w:rPr>
              <w:t>k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sk-SK"/>
              </w:rPr>
              <w:t>Komunikačná súprava na zásahovú prilb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sk-SK"/>
              </w:rPr>
              <w:t>4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sk-SK"/>
              </w:rPr>
              <w:t>k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sk-SK"/>
              </w:rPr>
              <w:t>Sada reflexných nálepiek na zásahovú prilb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sk-SK"/>
              </w:rPr>
              <w:t>4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sk-SK"/>
              </w:rPr>
              <w:t>k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Celková cena za dodanie predmetu zákazk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35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316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5269" w:type="dxa"/>
            <w:gridSpan w:val="6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316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5269" w:type="dxa"/>
            <w:gridSpan w:val="6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316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64" w:before="0" w:after="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64" w:before="0" w:after="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a Predávajúceho: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left" w:pos="2160" w:leader="none"/>
          <w:tab w:val="left" w:pos="2880" w:leader="none"/>
          <w:tab w:val="left" w:pos="4500" w:leader="none"/>
          <w:tab w:val="left" w:pos="5670" w:leader="none"/>
        </w:tabs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 xml:space="preserve"> </w:t>
      </w:r>
    </w:p>
    <w:p>
      <w:pPr>
        <w:pStyle w:val="Normal"/>
        <w:tabs>
          <w:tab w:val="left" w:pos="2160" w:leader="none"/>
          <w:tab w:val="left" w:pos="2880" w:leader="none"/>
          <w:tab w:val="left" w:pos="4500" w:leader="none"/>
          <w:tab w:val="left" w:pos="5670" w:leader="none"/>
        </w:tabs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 xml:space="preserve">       ............................................................</w:t>
      </w:r>
    </w:p>
    <w:p>
      <w:pPr>
        <w:pStyle w:val="Normal"/>
        <w:tabs>
          <w:tab w:val="left" w:pos="2160" w:leader="none"/>
          <w:tab w:val="left" w:pos="2880" w:leader="none"/>
          <w:tab w:val="left" w:pos="4500" w:leader="none"/>
          <w:tab w:val="left" w:pos="5670" w:leader="none"/>
        </w:tabs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  Osoba opravená konať za spoločnosť</w:t>
      </w:r>
    </w:p>
    <w:p>
      <w:pPr>
        <w:pStyle w:val="Normal"/>
        <w:tabs>
          <w:tab w:val="left" w:pos="2160" w:leader="none"/>
          <w:tab w:val="left" w:pos="2880" w:leader="none"/>
          <w:tab w:val="left" w:pos="4500" w:leader="none"/>
          <w:tab w:val="left" w:pos="5670" w:leader="none"/>
        </w:tabs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ab/>
        <w:tab/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ab/>
        <w:t xml:space="preserve">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276" w:gutter="0" w:header="708" w:top="1417" w:footer="708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Príloha č. 3 súťažných podkladov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1">
    <w:name w:val="WW8Num3z1"/>
    <w:qFormat/>
    <w:rPr>
      <w:rFonts w:ascii="Arial Narrow" w:hAnsi="Arial Narrow" w:eastAsia="Times New Roman" w:cs="Calibri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sz w:val="24"/>
    </w:rPr>
  </w:style>
  <w:style w:type="character" w:styleId="WW8Num6z1">
    <w:name w:val="WW8Num6z1"/>
    <w:qFormat/>
    <w:rPr>
      <w:rFonts w:ascii="Arial Narrow" w:hAnsi="Arial Narrow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3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/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52:00Z</dcterms:created>
  <dc:creator>Martina Galabová</dc:creator>
  <dc:description/>
  <cp:keywords/>
  <dc:language>en-US</dc:language>
  <cp:lastModifiedBy>Veronika Somorovská</cp:lastModifiedBy>
  <cp:lastPrinted>2017-11-29T15:32:00Z</cp:lastPrinted>
  <dcterms:modified xsi:type="dcterms:W3CDTF">2020-09-23T06:20:00Z</dcterms:modified>
  <cp:revision>6</cp:revision>
  <dc:subject/>
  <dc:title/>
</cp:coreProperties>
</file>