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Zariadenia na čítanie dokladov (VKDNS2021542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dmetom zákazky je nákup z</w:t>
      </w:r>
      <w:r>
        <w:rPr>
          <w:rFonts w:cs="Arial Narrow" w:ascii="Arial Narrow" w:hAnsi="Arial Narrow"/>
          <w:sz w:val="24"/>
          <w:szCs w:val="24"/>
        </w:rPr>
        <w:t>ariaden</w:t>
      </w:r>
      <w:r>
        <w:rPr>
          <w:rFonts w:cs="Arial Narrow" w:ascii="Arial Narrow" w:hAnsi="Arial Narrow"/>
          <w:sz w:val="24"/>
          <w:szCs w:val="24"/>
          <w:lang w:val="sk-SK"/>
        </w:rPr>
        <w:t>í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na čítanie dokladov. Projekt je zameraný na splnenie požiadaviek na kvalitu alfanumerických a biometrických údajov zbieraných a spracúvaných systémom vstup/výstup (EES). Systém EES je novým rozsiahlym informačným systémom EÚ, ktorý pohraničným orgánom, vízovým orgánom, imigračným orgánom a orgánom presadzovania práva poskytne nástroj na zefektívnenie hraničných kontrol, kontrol oprávnenosti pobytu štátnych príslušníkov tretích krajín, predchádzania, odhaľovania a vyšetrovania terorizmu a závažných trestných činov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5125100-7 Sním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ariadenia na čítanie doklad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5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líš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min. 500 p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Support na databázu doklad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súčasťou dodávky musí byť aj pravidelný update profilov cestovných dokladov /template/ min. raz za dva mesiace s možnosťou automatickej distribúcie, podpora 64bit systé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Čít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flexibilné čítanie rôznych typov dokumentov (1, 2 aj 3 riadkové kódy MRZ, ICAO 9303), vyhľadávanie MRZ v celej ploche dokumentu, čítanie tlačených jednorozmerných (1D) aj dvojrozmerných (2D) čiarových kódov (kódy 1D aj 2D bude možné načítať z rôznych predlôh, napr. z papiera, z displeja mobilného telefónu/tabletu a pod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Použité technológ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OVD (Optically Variable Devices) vizualizácia a technológia odstránenia odrazov (Reflection Removing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Ochran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IP 52, bez akýchkoľvek pohyblivých častí s plochou snímania dokladov odolnej voči poškriabaniu podľa stupňa Moshovej stupnice tvrdosti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 xml:space="preserve">Musí obsahovať 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snímač bezkontaktných čipov (RFID), kontaktných kariet (smartcard), taktiež podporovať čipové kontroly EAC, BAC, SAC, podpora masterlistov a CRL certifikát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cez štandardné rozhranie USB 3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plno stránková čítačka dokladov vo viditeľnom bielom, koaxiálnom bielom a infračervenom svetle (B900), UV svetle s vyhodnotením reálne nasnímaného dokladu voči dostupným profilom /template/, dostupné SDK vrátane DLL knižníc pre implementáciu do vlastných aplikácií, kompatibilné so 64 bit systémo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 xml:space="preserve">Ďalšie požiadavk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contextualSpacing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dodanie SDK s možnosťou integrácie porovnávania a vyhodnotenia fotografie v doklade s fotografiou uloženou v bezkontaktnom čipe, automatická detekcia dokladu, skenovanie dokladu sa spustí po vložení doklad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9:00Z</dcterms:created>
  <dc:creator>Martina Galabová</dc:creator>
  <dc:description/>
  <cp:keywords/>
  <dc:language>en-US</dc:language>
  <cp:lastModifiedBy>veron</cp:lastModifiedBy>
  <cp:lastPrinted>2019-10-14T13:20:00Z</cp:lastPrinted>
  <dcterms:modified xsi:type="dcterms:W3CDTF">2022-01-07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