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íloha č. 5A súťažných podkladov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sz w:val="22"/>
          <w:szCs w:val="22"/>
          <w:lang w:val="sk-SK" w:eastAsia="cs-CZ"/>
        </w:rPr>
        <w:t xml:space="preserve">vyhlásenia uchádzača 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sz w:val="22"/>
          <w:szCs w:val="22"/>
          <w:lang w:val="sk-SK"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ádzač </w:t>
      </w:r>
      <w:r>
        <w:rPr>
          <w:rFonts w:cs="Times New Roman" w:ascii="Times New Roman" w:hAnsi="Times New Roman"/>
          <w:i/>
          <w:iCs/>
          <w:sz w:val="22"/>
          <w:szCs w:val="22"/>
        </w:rPr>
        <w:t>(obchodné meno a sídlo/miesto podnikania uchádzača alebo obchodné mená a sídla/miesta podnikania všetkých členov skupiny dodávateľov)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 týmto vyhlasuje, ž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úhlasí s podmienkami verejného obstarávania </w:t>
      </w:r>
      <w:r>
        <w:rPr>
          <w:rFonts w:cs="Times New Roman" w:ascii="Times New Roman" w:hAnsi="Times New Roman"/>
          <w:i/>
          <w:sz w:val="22"/>
          <w:szCs w:val="22"/>
        </w:rPr>
        <w:t xml:space="preserve">„Rozvoj systému špecializovaného vzdelávania sudcov a justičných zamestnancov – zabezpečenie jazykového vzdelávania, zahraničných stáží, konferencií, tlmočníckych a prekladateľských služieb“ </w:t>
      </w:r>
      <w:r>
        <w:rPr>
          <w:rFonts w:cs="Times New Roman" w:ascii="Times New Roman" w:hAnsi="Times New Roman"/>
          <w:sz w:val="22"/>
          <w:szCs w:val="22"/>
        </w:rPr>
        <w:t>pr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Časť 1: Jazykové vzdelávacie aktivity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2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Zabezpečenie odborných stáží v zahraničí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3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Špecializované dvojdňové výročné konferencie pre sudcov a prokurátorov v jednotlivých oblastiach práva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4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skytnutie tlmočníckych a prekladateľských služieb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toré sú určené v  súťažných podkladoch a v iných dokumentoch poskytnutých verejným obstarávateľom v lehote na predkladanie ponúk,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 dôkladne oboznámený s celým obsahom súťažných podkladov, návrhom zmluvy vrátane všetkých  príloh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tky vyhlásenia, potvrdenia, doklady, dokumenty a údaje uvedené v ponuke sú pravdivé a úplné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ho zakladateľom, členom alebo spoločníkom nie je politická strana alebo politické hnutie,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kladá iba jednu ponuku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je členom skupiny dodávateľov, ktorá ako iný uchádzač predkladá ponuku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plniť podľa potreby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zn.: POVINNÉ</w:t>
      </w:r>
      <w:r>
        <w:br w:type="page"/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íloha č. 5B súťažných podkladov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sz w:val="22"/>
          <w:szCs w:val="22"/>
          <w:lang w:val="sk-SK" w:eastAsia="cs-CZ"/>
        </w:rPr>
        <w:t>Plnomocenstvo pre osobu konajúcu za uchádzača/člena skupiny dodávateľov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lnomocniteľ/splnomocnitelia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 - podnikateľa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eľuje/ú plnomocenstv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lnomocnencov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. meno, priezvisko a trvalý pobyt osoby konajúcej za uchádzača/člena skupiny dodávateľov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rijímanie pokynov a konanie v mene uchádzača / člena skupiny dodávateľov vo verejnom obstarávaní </w:t>
      </w:r>
      <w:r>
        <w:rPr>
          <w:rFonts w:cs="Times New Roman" w:ascii="Times New Roman" w:hAnsi="Times New Roman"/>
          <w:i/>
          <w:sz w:val="22"/>
          <w:szCs w:val="22"/>
        </w:rPr>
        <w:t xml:space="preserve">„Rozvoj systému špecializovaného vzdelávania sudcov a justičných zamestnancov – zabezpečenie jazykového vzdelávania, zahraničných stáží, konferencií, tlmočníckych a prekladateľských služieb“ </w:t>
      </w:r>
      <w:r>
        <w:rPr>
          <w:rFonts w:cs="Times New Roman" w:ascii="Times New Roman" w:hAnsi="Times New Roman"/>
          <w:sz w:val="22"/>
          <w:szCs w:val="22"/>
        </w:rPr>
        <w:t>pr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Časť 1: Jazykové vzdelávacie aktivity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2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Zabezpečenie odborných stáží v zahraničí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3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Špecializované dvojdňové výročné konferencie pre sudcov a prokurátorov v jednotlivých oblastiach práva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4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skytnutie tlmočníckych a prekladateľských služieb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3"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      podpis splnomocniteľa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      podpis splnomocniteľa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plniť podľa potreby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omocenstvo prijímam: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    podpis splnomocnenca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zn.: FAKULTATÍVNE</w:t>
      </w:r>
      <w:r>
        <w:br w:type="page"/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íloha č. 5C súťažných podkladov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sz w:val="22"/>
          <w:szCs w:val="22"/>
          <w:lang w:val="sk-SK" w:eastAsia="cs-CZ"/>
        </w:rPr>
        <w:t>Plnomocenstvo pre člena skupiny dodávateľov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lnomocniteľ/splnomocnitelia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. 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 - podnikateľ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. 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 - podnikateľ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doplniť podľa potreby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eľuje/ú plnomocenstv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lnomocnencovi – lídrovi skupiny dodávateľov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. 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 - podnikateľa)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rijímanie pokynov a konanie v mene všetkých členov skupiny dodávateľov vo verejnom obstarávaní </w:t>
      </w:r>
      <w:r>
        <w:rPr>
          <w:rFonts w:cs="Times New Roman" w:ascii="Times New Roman" w:hAnsi="Times New Roman"/>
          <w:i/>
          <w:sz w:val="22"/>
          <w:szCs w:val="22"/>
        </w:rPr>
        <w:t>„Rozvoj systému špecializovaného vzdelávania sudcov a justičných zamestnancov – zabezpečenie jazykového vzdelávania, zahraničných stáží, konferencií, tlmočníckych a prekladateľských služieb“</w:t>
      </w:r>
      <w:r>
        <w:rPr>
          <w:rFonts w:cs="Times New Roman" w:ascii="Times New Roman" w:hAnsi="Times New Roman"/>
          <w:sz w:val="22"/>
          <w:szCs w:val="22"/>
        </w:rPr>
        <w:t xml:space="preserve"> pr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Časť 1: Jazykové vzdelávacie aktivity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2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Zabezpečenie odborných stáží v zahraničí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3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Špecializované dvojdňové výročné konferencie pre sudcov a prokurátorov v jednotlivých oblastiach práva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4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skytnutie tlmočníckych a prekladateľských služieb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4"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 pre prípad prijatia ponuky verejným obstarávateľom aj na konanie v mene všetkých členov skupiny dodávateľov pri podpise rámcovej dohody a komunikácii / zodpovednosti v procese plnenia zmluvy, a to v pozícii lídra skupiny dodávateľov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       podpis splnomocniteľa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       podpis splnomocniteľa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plniť podľa potreby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omocenstvo prijímam: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     podpis splnomocnen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zn.: POVINNÉ, ak je uchádzačom skupina dodávateľov</w:t>
      </w:r>
      <w:r>
        <w:br w:type="page"/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íloha č. 5D súťažných podkladov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sz w:val="22"/>
          <w:szCs w:val="22"/>
          <w:lang w:val="sk-SK" w:eastAsia="cs-CZ"/>
        </w:rPr>
        <w:t xml:space="preserve">Plnomocenstvo pre osobu konajúcu za lídra skupiny dodávateľov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lnomocniteľ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1.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 - podnikateľa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eľuje plnomocenstv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lnomocnencov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. meno, priezvisko a trvalý pobyt osoby konajúcej za lídra skupiny dodávateľov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rijímanie pokynov a konanie v mene lídra skupiny dodávateľov vo verejnom obstarávaní </w:t>
      </w:r>
      <w:r>
        <w:rPr>
          <w:rFonts w:cs="Times New Roman" w:ascii="Times New Roman" w:hAnsi="Times New Roman"/>
          <w:i/>
          <w:sz w:val="22"/>
          <w:szCs w:val="22"/>
        </w:rPr>
        <w:t>„Rozvoj systému špecializovaného vzdelávania sudcov a justičných zamestnancov – zabezpečenie jazykového vzdelávania, zahraničných stáží, konferencií, tlmočníckych a prekladateľských služieb“</w:t>
      </w:r>
      <w:r>
        <w:rPr>
          <w:rFonts w:cs="Times New Roman" w:ascii="Times New Roman" w:hAnsi="Times New Roman"/>
          <w:sz w:val="22"/>
          <w:szCs w:val="22"/>
        </w:rPr>
        <w:t xml:space="preserve"> pr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Časť 1: Jazykové vzdelávacie aktivity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2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Zabezpečenie odborných stáží v zahraničí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3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Špecializované dvojdňové výročné konferencie pre sudcov a prokurátorov v jednotlivých oblastiach práva </w:t>
      </w:r>
      <w:r>
        <w:rPr>
          <w:rFonts w:cs="Times New Roman" w:ascii="Times New Roman" w:hAnsi="Times New Roman"/>
          <w:sz w:val="22"/>
          <w:szCs w:val="22"/>
        </w:rPr>
        <w:t>a/aleb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ť 4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skytnutie tlmočníckych a prekladateľských služieb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5"/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     podpis splnomocniteľa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plniť podľa potreby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omocenstvo prijímam: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</w:t>
        <w:tab/>
        <w:tab/>
        <w:t xml:space="preserve">       podpis splnomocnenc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zn.: FAKULTATÍV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Nehodiace sa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Nehodiace sa prečiarkn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Nehodiace sa prečiarkni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Nehodiace sa prečiark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ind w:left="0" w:hanging="0"/>
      <w:jc w:val="center"/>
      <w:outlineLvl w:val="1"/>
    </w:pPr>
    <w:rPr>
      <w:rFonts w:ascii="Arial Narrow" w:hAnsi="Arial Narrow" w:cs="Times New Roman"/>
      <w:b/>
      <w:bCs/>
      <w:smallCaps/>
      <w:sz w:val="24"/>
      <w:szCs w:val="24"/>
      <w:lang w:val="cs-CZ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 Narrow" w:hAnsi="Arial Narrow" w:eastAsia="Times New Roman" w:cs="Arial Narrow"/>
      <w:b/>
      <w:bCs/>
      <w:smallCaps/>
      <w:sz w:val="24"/>
      <w:szCs w:val="24"/>
      <w:lang w:val="cs-CZ"/>
    </w:rPr>
  </w:style>
  <w:style w:type="character" w:styleId="PtaChar">
    <w:name w:val="Päta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Jemnzvraznenie">
    <w:name w:val="Jemné zvýraznenie"/>
    <w:qFormat/>
    <w:rPr>
      <w:rFonts w:ascii="Times New Roman" w:hAnsi="Times New Roman" w:cs="Times New Roman"/>
      <w:b/>
      <w:iCs/>
      <w:color w:val="000000"/>
      <w:sz w:val="30"/>
    </w:rPr>
  </w:style>
  <w:style w:type="character" w:styleId="TextpoznmkypodiarouChar">
    <w:name w:val="Text poznámky pod či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9:00Z</dcterms:created>
  <dc:creator>Autor</dc:creator>
  <dc:description/>
  <cp:keywords/>
  <dc:language>en-US</dc:language>
  <cp:lastModifiedBy>K</cp:lastModifiedBy>
  <cp:lastPrinted>2018-03-01T14:58:00Z</cp:lastPrinted>
  <dcterms:modified xsi:type="dcterms:W3CDTF">2018-10-05T12:38:00Z</dcterms:modified>
  <cp:revision>8</cp:revision>
  <dc:subject/>
  <dc:title>Príloha č</dc:title>
</cp:coreProperties>
</file>