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"/>
        <w:widowControl/>
        <w:tabs>
          <w:tab w:val="clear" w:pos="355"/>
          <w:tab w:val="clear" w:pos="6310"/>
          <w:tab w:val="left" w:pos="708" w:leader="none"/>
          <w:tab w:val="left" w:pos="3333" w:leader="none"/>
          <w:tab w:val="left" w:pos="5580" w:leader="none"/>
        </w:tabs>
        <w:spacing w:before="60" w:after="60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ma dávkového floppy súboru (SAP)</w:t>
      </w:r>
    </w:p>
    <w:p>
      <w:pPr>
        <w:pStyle w:val="Zarkazkladnhotextu2"/>
        <w:widowControl/>
        <w:tabs>
          <w:tab w:val="clear" w:pos="355"/>
          <w:tab w:val="clear" w:pos="6310"/>
          <w:tab w:val="left" w:pos="708" w:leader="none"/>
          <w:tab w:val="left" w:pos="3333" w:leader="none"/>
          <w:tab w:val="left" w:pos="5580" w:leader="none"/>
        </w:tabs>
        <w:spacing w:before="60" w:after="60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  <w:lang w:eastAsia="sk-SK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e zúčtovanie nakupovaných pohonných hmôt </w:t>
      </w:r>
    </w:p>
    <w:p>
      <w:pPr>
        <w:pStyle w:val="Zarkazkladnhotextu2"/>
        <w:widowControl/>
        <w:tabs>
          <w:tab w:val="clear" w:pos="355"/>
          <w:tab w:val="clear" w:pos="6310"/>
          <w:tab w:val="left" w:pos="708" w:leader="none"/>
          <w:tab w:val="left" w:pos="3333" w:leader="none"/>
          <w:tab w:val="left" w:pos="5580" w:leader="none"/>
        </w:tabs>
        <w:spacing w:before="60" w:after="60"/>
        <w:ind w:left="0" w:hanging="0"/>
        <w:rPr>
          <w:rFonts w:ascii="Arial Narrow" w:hAnsi="Arial Narrow" w:cs="Arial Narrow"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  <w:lang w:eastAsia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54735</wp:posOffset>
                </wp:positionH>
                <wp:positionV relativeFrom="paragraph">
                  <wp:posOffset>15240</wp:posOffset>
                </wp:positionV>
                <wp:extent cx="5805170" cy="693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693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27"/>
                              <w:gridCol w:w="5331"/>
                              <w:gridCol w:w="709"/>
                              <w:gridCol w:w="127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ázov poľa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znám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ĺžk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miestn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viden. č.vozidla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evidenčné číslo vozidla bez pomlčky (ak nie je tak "space"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Číslo karty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číslo palivovej kart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1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dátum v tvare RRRRMMDD (napr.: 19980903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30-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Čas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čas v tvare HHMM, hodiny minúty (ak nie je tak "space"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38-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Číslo potvrdenky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poradové číslo potvrdenky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42-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Číslo tovaru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identifikátor tovar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48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ód DPH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kód sadzby DP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51-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ázov tovaru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názov zakúpeného tovar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54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lné tarifné číslo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colné tarifné číslo, neuvádza sa (nepoužíva sa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84-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% DPH 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výška % DPH v tvare  2 celé a 2 desat. miesta (bez desat.čiarky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94-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nožstvo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množstvo zakúpeného tovaru na 5 celých a 2 desatinné miesta (zľava doplnené nulami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98-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rutto jednotková cena v mene krajiny nákupu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brutto jednotková cena v mene krajiny nákupu -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 jednotková cena s DPH na 7 celých a 3 desat. miesta (bez desatinnej čiarky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05-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ena krajiny nákupu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medzinárodný kód meny krajiny nákup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15-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Netto suma v mene krajiny nákupu 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netto suma nákupu v mene krajiny nákupu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 – celková suma bez DPH na 13 celých a 2 desatinné miesta (bez desatinnej čiarky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18-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dnota DPH v mene krajiny nákupu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hodnota DPH v mene krajiny nákupu na 13 celých a 2 desatinné miesta (bez desatinnej čiarky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33-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rutto suma v mene krajiny nákupu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brutto suma nákupu v mene krajiny nákupu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 - celková suma s DPH na 13 celých a 2 desatinné miesta (bez desatinnej čiarky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48-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rutto jednotková cena v EUR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jednotková cena s DPH na 7 celých a 3 desatinné miesta (bez desatinnej čiarky) v €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63-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ena krajiny (EUR)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medzinárodný kód meny krajiny vydávajúcej kart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73-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etto suma nákupu v EUR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celková suma bez DPH na 13 celých a 2 desatinné miesta (bez desatinnej čiarky) v 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76-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dnota DPH v EUR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hodnota DPH na 13 celých a 2 desatinné miesta (bez desatinnej čiarky) v 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91-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rutto suma nákupu v EUR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celková suma s DPH na 13 celých a 2 desatinné miesta (bez desatinnej čiarky) v 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06-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ód čerp. stanice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identifikátor Č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21-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ázov čerp. stanice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miesto ČS (názov mesta + ulica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26-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Číslo zákazníka v SAP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SAP kód zákazníka, identifikátor zákazníka v internom systéme SLOVNAFT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66-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70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ód náklad. stred.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zákazníkom uvedený kód nákladového stredis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74-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ilometre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zákazníkom uvedený stav km v čase nákupu na čerpacej stanic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94-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Číslo faktúry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poradové číslo faktúry, v ktorej bola transakcia fakturovan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304-3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545.8pt;mso-wrap-distance-left:7.05pt;mso-wrap-distance-right:7.05pt;mso-wrap-distance-top:0pt;mso-wrap-distance-bottom:0pt;margin-top:1.2pt;mso-position-vertical-relative:text;margin-left:83.05pt;mso-position-horizontal-relative:page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27"/>
                        <w:gridCol w:w="5331"/>
                        <w:gridCol w:w="709"/>
                        <w:gridCol w:w="127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Názov poľa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oznám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ĺžk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Umiestneni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viden. č.vozidla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evidenčné číslo vozidla bez pomlčky (ak nie je tak "space"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-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Číslo karty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číslo palivovej kart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1-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dátum v tvare RRRRMMDD (napr.: 19980903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30-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Čas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čas v tvare HHMM, hodiny minúty (ak nie je tak "space"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38-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Číslo potvrdenky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poradové číslo potvrdenky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42-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Číslo tovaru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identifikátor tovar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48-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Kód DPH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kód sadzby DP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51-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Názov tovaru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názov zakúpeného tovar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54-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Colné tarifné číslo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colné tarifné číslo, neuvádza sa (nepoužíva sa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84-9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% DPH 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výška % DPH v tvare  2 celé a 2 desat. miesta (bez desat.čiarky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94-9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Množstvo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nožstvo zakúpeného tovaru na 5 celých a 2 desatinné miesta (zľava doplnené nulami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98-10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Brutto jednotková cena v mene krajiny nákupu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2"/>
                                <w:szCs w:val="22"/>
                              </w:rPr>
                              <w:t>brutto jednotková cena v mene krajiny nákupu -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jednotková cena s DPH na 7 celých a 3 desat. miesta (bez desatinnej čiarky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05-1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Mena krajiny nákupu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edzinárodný kód meny krajiny nákup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15-11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etto suma v mene krajiny nákupu 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2"/>
                                <w:szCs w:val="22"/>
                              </w:rPr>
                              <w:t>netto suma nákupu v mene krajiny nákupu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– celková suma bez DPH na 13 celých a 2 desatinné miesta (bez desatinnej čiarky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18-13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Hodnota DPH v mene krajiny nákupu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hodnota DPH v mene krajiny nákupu na 13 celých a 2 desatinné miesta (bez desatinnej čiarky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33-14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Brutto suma v mene krajiny nákupu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2"/>
                                <w:szCs w:val="22"/>
                              </w:rPr>
                              <w:t>brutto suma nákupu v mene krajiny nákupu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- celková suma s DPH na 13 celých a 2 desatinné miesta (bez desatinnej čiarky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48-16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Brutto jednotková cena v EUR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jednotková cena s DPH na 7 celých a 3 desatinné miesta (bez desatinnej čiarky) v €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63-1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Mena krajiny (EUR)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edzinárodný kód meny krajiny vydávajúcej kart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73-17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Netto suma nákupu v EUR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celková suma bez DPH na 13 celých a 2 desatinné miesta (bez desatinnej čiarky) v 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76-19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Hodnota DPH v EUR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hodnota DPH na 13 celých a 2 desatinné miesta (bez desatinnej čiarky) v 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91-20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Brutto suma nákupu v EUR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celková suma s DPH na 13 celých a 2 desatinné miesta (bez desatinnej čiarky) v 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06-2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Kód čerp. stanice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identifikátor Č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21-2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Názov čerp. stanice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iesto ČS (názov mesta + ulica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26-2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Číslo zákazníka v SAP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SAP kód zákazníka, identifikátor zákazníka v internom systéme SLOVNAFT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66-2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70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Kód náklad. stred.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zákazníkom uvedený kód nákladového stredis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74-293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Kilometre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zákazníkom uvedený stav km v čase nákupu na čerpacej stanic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94-3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Číslo faktúry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oradové číslo faktúry, v ktorej bola transakcia fakturovan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304-3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arkazkladnhotextu2"/>
        <w:widowControl/>
        <w:tabs>
          <w:tab w:val="clear" w:pos="355"/>
          <w:tab w:val="clear" w:pos="6310"/>
          <w:tab w:val="left" w:pos="708" w:leader="none"/>
          <w:tab w:val="left" w:pos="3333" w:leader="none"/>
          <w:tab w:val="left" w:pos="5580" w:leader="none"/>
        </w:tabs>
        <w:spacing w:before="60" w:after="60"/>
        <w:ind w:left="0" w:hanging="0"/>
        <w:rPr>
          <w:rFonts w:ascii="Arial Narrow" w:hAnsi="Arial Narrow" w:cs="Arial Narrow"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  <w:lang w:eastAsia="sk-SK"/>
        </w:rPr>
      </w:r>
    </w:p>
    <w:p>
      <w:pPr>
        <w:pStyle w:val="Zarkazkladnhotextu2"/>
        <w:widowControl/>
        <w:tabs>
          <w:tab w:val="clear" w:pos="355"/>
          <w:tab w:val="clear" w:pos="6310"/>
          <w:tab w:val="left" w:pos="708" w:leader="none"/>
          <w:tab w:val="left" w:pos="3333" w:leader="none"/>
          <w:tab w:val="left" w:pos="5580" w:leader="none"/>
        </w:tabs>
        <w:spacing w:before="60" w:after="60"/>
        <w:ind w:left="0" w:hanging="0"/>
        <w:rPr>
          <w:rFonts w:ascii="Arial Narrow" w:hAnsi="Arial Narrow" w:cs="Arial Narrow"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4" w:firstLine="2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4" w:firstLine="2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4" w:firstLine="2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4" w:firstLine="2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4" w:firstLine="2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4" w:firstLine="2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4" w:firstLine="2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4" w:firstLine="2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4" w:firstLine="2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4" w:firstLine="2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</w:t>
      </w:r>
      <w:r>
        <w:rPr>
          <w:rFonts w:cs="Arial Narrow" w:ascii="Arial Narrow" w:hAnsi="Arial Narrow"/>
          <w:i/>
          <w:sz w:val="22"/>
          <w:szCs w:val="22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 xml:space="preserve">                           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0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</w:t>
      </w:r>
      <w:r>
        <w:rPr>
          <w:rFonts w:cs="Arial Narrow" w:ascii="Arial Narrow" w:hAnsi="Arial Narrow"/>
          <w:i/>
          <w:sz w:val="22"/>
          <w:szCs w:val="22"/>
        </w:rPr>
        <w:t>_____________________</w:t>
        <w:tab/>
        <w:tab/>
        <w:tab/>
        <w:tab/>
        <w:t xml:space="preserve">                                              ________________________</w:t>
      </w:r>
    </w:p>
    <w:p>
      <w:pPr>
        <w:pStyle w:val="Normal"/>
        <w:ind w:left="708" w:hanging="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</w:t>
      </w:r>
      <w:r>
        <w:rPr>
          <w:rFonts w:cs="Arial Narrow" w:ascii="Arial Narrow" w:hAnsi="Arial Narrow"/>
          <w:i/>
          <w:sz w:val="22"/>
          <w:szCs w:val="22"/>
        </w:rPr>
        <w:t>za  predávajúceho</w:t>
        <w:tab/>
        <w:tab/>
        <w:tab/>
        <w:tab/>
        <w:tab/>
        <w:t xml:space="preserve">                                                                 za  kupujúceho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27" w:top="58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620" w:leader="none"/>
      </w:tabs>
      <w:ind w:right="360" w:hanging="0"/>
      <w:rPr/>
    </w:pPr>
    <w:r>
      <w:rPr/>
      <w:tab/>
      <w:tab/>
    </w:r>
  </w:p>
  <w:p>
    <w:pPr>
      <w:pStyle w:val="Footer"/>
      <w:tabs>
        <w:tab w:val="clear" w:pos="9072"/>
        <w:tab w:val="center" w:pos="4536" w:leader="none"/>
        <w:tab w:val="right" w:pos="1062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3885</wp:posOffset>
              </wp:positionH>
              <wp:positionV relativeFrom="paragraph">
                <wp:posOffset>6286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4.95pt;mso-position-vertical-relative:text;margin-left:54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ab/>
      <w:tab/>
    </w:r>
    <w:r>
      <w:rPr>
        <w:rFonts w:cs="Arial Narrow" w:ascii="Arial Narrow" w:hAnsi="Arial Narrow"/>
        <w:b/>
        <w:color w:val="808080"/>
        <w:sz w:val="20"/>
        <w:szCs w:val="20"/>
      </w:rPr>
      <w:t xml:space="preserve">Rámcová dohoda </w:t>
    </w:r>
  </w:p>
  <w:p>
    <w:pPr>
      <w:pStyle w:val="Normal"/>
      <w:jc w:val="right"/>
      <w:rPr/>
    </w:pPr>
    <w:r>
      <w:rPr>
        <w:rFonts w:cs="Arial Narrow" w:ascii="Arial Narrow" w:hAnsi="Arial Narrow"/>
        <w:b/>
        <w:color w:val="808080"/>
        <w:sz w:val="20"/>
        <w:szCs w:val="20"/>
      </w:rPr>
      <w:t xml:space="preserve">Príloha č. 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 w:val="false"/>
      <w:i w:val="false"/>
      <w:spacing w:val="20"/>
      <w:sz w:val="24"/>
      <w:szCs w:val="24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4z2">
    <w:name w:val="WW8Num14z2"/>
    <w:qFormat/>
    <w:rPr>
      <w:rFonts w:ascii="Arial" w:hAnsi="Arial" w:cs="Times New Roman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widowControl w:val="false"/>
      <w:tabs>
        <w:tab w:val="clear" w:pos="709"/>
        <w:tab w:val="left" w:pos="355" w:leader="none"/>
        <w:tab w:val="left" w:pos="3333" w:leader="none"/>
        <w:tab w:val="left" w:pos="6310" w:leader="none"/>
      </w:tabs>
      <w:overflowPunct w:val="false"/>
      <w:autoSpaceDE w:val="false"/>
      <w:ind w:left="355" w:hanging="355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46:00Z</dcterms:created>
  <dc:creator>bruchac</dc:creator>
  <dc:description/>
  <cp:keywords/>
  <dc:language>en-US</dc:language>
  <cp:lastModifiedBy>Adrika</cp:lastModifiedBy>
  <cp:lastPrinted>2014-08-12T11:16:00Z</cp:lastPrinted>
  <dcterms:modified xsi:type="dcterms:W3CDTF">2018-06-29T20:45:00Z</dcterms:modified>
  <cp:revision>3</cp:revision>
  <dc:subject/>
  <dc:title>Z M L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ázov segmentu">
    <vt:lpwstr>Štandardná zmluva o predaji prostredníctvom palivových kariet</vt:lpwstr>
  </property>
  <property fmtid="{D5CDD505-2E9C-101B-9397-08002B2CF9AE}" pid="4" name="Platnosť šablóny do">
    <vt:lpwstr>2010-12-31T00:00:00Z</vt:lpwstr>
  </property>
  <property fmtid="{D5CDD505-2E9C-101B-9397-08002B2CF9AE}" pid="5" name="Platnosť šablóny od">
    <vt:lpwstr>2009-10-01T00:00:00Z</vt:lpwstr>
  </property>
  <property fmtid="{D5CDD505-2E9C-101B-9397-08002B2CF9AE}" pid="6" name="Popis">
    <vt:lpwstr>Štandardná zmluva na predaj palív a petrolejov v SR.</vt:lpwstr>
  </property>
  <property fmtid="{D5CDD505-2E9C-101B-9397-08002B2CF9AE}" pid="7" name="Spoločnosť">
    <vt:lpwstr>SLOVNAFT, a.s.</vt:lpwstr>
  </property>
  <property fmtid="{D5CDD505-2E9C-101B-9397-08002B2CF9AE}" pid="8" name="Trh">
    <vt:lpwstr>Domáci</vt:lpwstr>
  </property>
  <property fmtid="{D5CDD505-2E9C-101B-9397-08002B2CF9AE}" pid="9" name="Typ dokumentu">
    <vt:lpwstr>Zmluva</vt:lpwstr>
  </property>
  <property fmtid="{D5CDD505-2E9C-101B-9397-08002B2CF9AE}" pid="10" name="Verzia PDF">
    <vt:lpwstr>http://mos/sites/sndscom/contracts/Sablony_zmluv_v_PDFParafa/SN_SSF_56100_02a.pdf, Parafa</vt:lpwstr>
  </property>
</Properties>
</file>