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 xml:space="preserve">Príloha č. 3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Štruktúrovaný rozpočet ceny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Časť 8 – </w:t>
      </w:r>
      <w:r>
        <w:rPr>
          <w:rFonts w:ascii="Arial Narrow" w:hAnsi="Arial Narrow"/>
          <w:b/>
          <w:color w:val="000000"/>
          <w:sz w:val="22"/>
          <w:szCs w:val="22"/>
        </w:rPr>
        <w:t>Košický kraj</w:t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tbl>
      <w:tblPr>
        <w:tblStyle w:val="Mriekatabuky19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3"/>
        <w:gridCol w:w="870"/>
        <w:gridCol w:w="18"/>
        <w:gridCol w:w="3782"/>
        <w:gridCol w:w="1560"/>
        <w:gridCol w:w="1277"/>
        <w:gridCol w:w="1428"/>
      </w:tblGrid>
      <w:tr>
        <w:trPr>
          <w:trHeight w:val="1215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z a likvidácia - Nebezpečný odpad</w:t>
            </w:r>
          </w:p>
        </w:tc>
      </w:tr>
      <w:tr>
        <w:trPr>
          <w:trHeight w:val="48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6 04 04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 obsahujúce ortuť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1 1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farby a laky obsahujú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organické rozpúšťadlá alebo iné nebezpečné lát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7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 obs. nebezpečné lát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9 01 0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roztoky vodorozpustných vývojok a aktivátor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9 01 04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roztoky ustaľovač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2 06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syntetické motorové, prevodové a mazacie ole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2 08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motorové, prevodové a mazacie olej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6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obsahujúce zvyšky nebezpečných látok alebo kontaminované nebezpečnými látkam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ovové obaly obsahujúce nebezpečný tuhý pórovitý základný materiál (napr. azbest) vrátane prázdnych tlakových nádo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 vrátane olejových filtrov inak nešpecifikovaných, handry na čistenie, ochranné odevy kontaminované nebezpečnými látkami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1 07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lejové filtr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6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aboratórne chemikálie pozostávajúce z nebezpečných látok alebo obsahujúce nebezpečné látky vrátane zmesí laboratórnych chemikáli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8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cytotoxické a cytostatické liečivá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2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8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 iný ako uvedený v 08 03 17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z papiera a lepen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2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z plastov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6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0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3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, handry na čistenie a ochranné odev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1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5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aly z čistenia komunálnych odpadových vôd (kal zo žúmp, z čistenia kanalizácií, kal z čistiarne odpadových vôd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6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2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9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tukov a olejov z odlučovačov oleja z vody obsahujúce jedlé tu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3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1 08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kuchynský a reštauračný odpa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0,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4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1 25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jedlé oleje a tu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5.</w:t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2 01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odpad zo záhra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544" w:hRule="atLeast"/>
        </w:trPr>
        <w:tc>
          <w:tcPr>
            <w:tcW w:w="666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manuálne nakladanie odpadu za hodinu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2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380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Manuálne nakladanie odpad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hodí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8 - CEL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jc w:val="both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V každej cene je zahrnutá likvidácia odpadu, vrátane dodania potrebných obalov (samotné obaly, ich likvidáciu alebo zapožičanie), dopravy, manipulácie, prípadne prenájmu veľkokapacitného kontajnera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 w:themeColor="text1"/>
          <w:sz w:val="22"/>
          <w:szCs w:val="22"/>
        </w:rPr>
      </w:pPr>
      <w:r>
        <w:rPr>
          <w:rFonts w:cs="Arial" w:ascii="Arial Narrow" w:hAnsi="Arial Narrow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 w:themeColor="text1"/>
          <w:sz w:val="22"/>
          <w:szCs w:val="22"/>
        </w:rPr>
      </w:pPr>
      <w:r>
        <w:rPr>
          <w:rFonts w:cs="Arial" w:ascii="Arial Narrow" w:hAnsi="Arial Narrow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24"/>
          <w:szCs w:val="24"/>
          <w:lang w:eastAsia="cs-CZ"/>
        </w:rPr>
      </w:pPr>
      <w:r>
        <w:rPr>
          <w:rFonts w:cs="Arial" w:ascii="Arial Narrow" w:hAnsi="Arial Narrow"/>
          <w:b/>
          <w:smallCaps/>
          <w:sz w:val="24"/>
          <w:szCs w:val="24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sz w:val="22"/>
          <w:szCs w:val="22"/>
          <w:lang w:eastAsia="cs-CZ"/>
        </w:rPr>
      </w:pPr>
      <w:r>
        <w:rPr>
          <w:rFonts w:cs="Arial" w:ascii="Arial Narrow" w:hAnsi="Arial Narrow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  <w:t xml:space="preserve">  </w:t>
      </w:r>
      <w:r>
        <w:rPr>
          <w:rFonts w:cs="Arial" w:ascii="Arial Narrow" w:hAnsi="Arial Narrow"/>
          <w:lang w:eastAsia="cs-CZ"/>
        </w:rPr>
        <w:tab/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400" w:leader="none"/>
          <w:tab w:val="left" w:pos="5016" w:leader="none"/>
        </w:tabs>
        <w:overflowPunct w:val="false"/>
        <w:spacing w:lineRule="auto" w:line="276"/>
        <w:jc w:val="right"/>
        <w:textAlignment w:val="auto"/>
        <w:rPr>
          <w:rFonts w:ascii="Arial Narrow" w:hAnsi="Arial Narrow" w:cs="Arial"/>
          <w:lang w:eastAsia="cs-CZ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F4C401-01CE-420B-8E1B-3A4F966A45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7</Words>
  <Characters>2378</Characters>
  <CharactersWithSpaces>2790</CharactersWithSpaces>
  <Paragraphs>5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Ľuboš Mravík</cp:lastModifiedBy>
  <cp:lastPrinted>2021-07-01T12:33:00Z</cp:lastPrinted>
  <dcterms:modified xsi:type="dcterms:W3CDTF">2021-07-14T07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