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4 súťažných podkladov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42. Rimavská Sobota OO PZ\\Podklad pre VS.xlsm" "Podklady !R33C3" \a \f 4 \r \* MERGEFORMAT </w:instrText>
      </w:r>
      <w:bookmarkStart w:id="2" w:name="_1665999709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1825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color w:val="4472C4"/>
          <w:sz w:val="22"/>
          <w:szCs w:val="24"/>
          <w:lang w:val="en-US"/>
        </w:rPr>
      </w:pPr>
      <w:r>
        <w:rPr>
          <w:rFonts w:cs="Tahoma" w:ascii="Arial Narrow" w:hAnsi="Arial Narrow"/>
          <w:color w:val="4472C4"/>
          <w:sz w:val="22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42. Rimavská Sobota OO PZ\\Podklad pre VS.xlsm" "Podklady !R33C2" \a \f 4 \r \* MERGEFORMAT </w:instrText>
      </w:r>
      <w:bookmarkStart w:id="3" w:name="_1666000133"/>
      <w:bookmarkEnd w:id="3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0517</w:t>
      </w:r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42. Rimavská Sobota OO PZ\\Podklad pre VS.xlsm" "Podklady !R33C2" \a \f 4 \r \* MERGEFORMAT </w:instrText>
      </w:r>
      <w:bookmarkStart w:id="4" w:name="_1666000185"/>
      <w:bookmarkEnd w:id="4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0517</w:t>
      </w:r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pd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4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5" w:name="_1624259509"/>
    <w:bookmarkEnd w:id="5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imavská Sobota OO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>“</w:t>
      <w:tab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9-20T08:53:00Z</cp:lastPrinted>
  <dcterms:modified xsi:type="dcterms:W3CDTF">2020-12-21T11:37:00Z</dcterms:modified>
  <cp:revision>44</cp:revision>
  <dc:subject/>
  <dc:title/>
</cp:coreProperties>
</file>