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 xml:space="preserve">Príloha č. 3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Časť 3 –Nitriansky kraj</w:t>
      </w:r>
    </w:p>
    <w:tbl>
      <w:tblPr>
        <w:tblStyle w:val="Mriekatabuky14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109"/>
        <w:gridCol w:w="780"/>
        <w:gridCol w:w="180"/>
        <w:gridCol w:w="3602"/>
        <w:gridCol w:w="13"/>
        <w:gridCol w:w="1498"/>
        <w:gridCol w:w="46"/>
        <w:gridCol w:w="1277"/>
        <w:gridCol w:w="1433"/>
      </w:tblGrid>
      <w:tr>
        <w:trPr>
          <w:trHeight w:val="12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6 04 04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 obsahujúce ortuť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7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 obsahujúci nebezpečné látky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8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9 01 04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roztoky ustaľovačov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2 05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nechlórované minerálne motorové, prevodové a mazacie oleje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2 06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syntetické motorové, prevodové a mazacie oleje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obsahujúce zvyšky nebezpečných látok alebo kontaminované nebezpečnými látkami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 vrátane olejových filtrov inak nešpecifikovaných, handry na čistenie , ochranné odevy kontaminované nebezpečnými látkami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1 07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lejové filtre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2 13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yradené zariadenia obsahujúce nebezpečné časti, iné ako uvedené v 16 02 09 až 16 02 12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3 03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norganické odpady obsahujúce nebezpečné látky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4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yny v tlakových nádobách vrátane halónov obsahujúce nebezpečné látky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8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6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,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, ktorých zber a zneškodňovanie podliehajú osobitným požiadavkám z hľadiska prevencie nákazy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1 31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cytotoxické a cytostatické liečivá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1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z papiera a lepenky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2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z plastov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6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baly (objemný odpad z likvidácie...)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7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zo skla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1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3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, handry na čistenie a ochranné odevy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2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5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aly z čistenia komunálnych odpadových vôd (kal zo žúmp, z čistenia kanalizácií, kal z čistiarne odpadových vôd)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2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3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2 01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odpad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6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4.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3 01</w:t>
            </w:r>
          </w:p>
        </w:tc>
        <w:tc>
          <w:tcPr>
            <w:tcW w:w="37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ový komunálny odpad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671" w:hRule="atLeast"/>
        </w:trPr>
        <w:tc>
          <w:tcPr>
            <w:tcW w:w="66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manuálne nakladanie odpadu za hodinu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269" w:hRule="atLeast"/>
        </w:trPr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kern w:val="0"/>
                <w:sz w:val="18"/>
                <w:szCs w:val="18"/>
                <w:lang w:val="sk-SK" w:bidi="ar-SA"/>
              </w:rPr>
              <w:t>25</w:t>
            </w:r>
            <w:bookmarkStart w:id="0" w:name="_GoBack"/>
            <w:bookmarkEnd w:id="0"/>
            <w:r>
              <w:rPr>
                <w:rFonts w:cs="Arial" w:ascii="Arial Narrow" w:hAnsi="Arial Narrow"/>
                <w:smallCaps/>
                <w:kern w:val="0"/>
                <w:sz w:val="18"/>
                <w:szCs w:val="18"/>
                <w:lang w:val="sk-SK" w:bidi="ar-SA"/>
              </w:rPr>
              <w:t>.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Manuálne nakladanie odpad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hodín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35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3 - CELKOVÁ 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uto" w:line="271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V každej cene je zahrnutá likvidácia odpadu, vrátane dodania potrebných obalov (samotné obaly, ich likvidáciu alebo zapožičanie), dopravy, manipulácie, prípadne prenájmu veľkokapacitného kontajner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9E7126-26BE-4960-A528-B33F73215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Ľuboš Mravík</cp:lastModifiedBy>
  <cp:lastPrinted>2021-07-01T12:30:00Z</cp:lastPrinted>
  <dcterms:modified xsi:type="dcterms:W3CDTF">2021-07-14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