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priebežné odplatné poskytovanie prekladateľských a tlmočníckych služieb, t.j. zabezpečenie reprodukcie písomných a hovorených informácií z východiskového jazyka do cieľového jazyka v písomnej a ústnej forme prostredníctvom tlmočníkov alebo prekladateľov pre potreby útvarov Ministerstva vnútra SR (ďalej len „MV SR“)  </w:t>
      </w:r>
      <w:r>
        <w:rPr>
          <w:rFonts w:cs="Arial Narrow" w:ascii="Arial Narrow" w:hAnsi="Arial Narrow"/>
          <w:color w:val="000000"/>
          <w:sz w:val="22"/>
          <w:szCs w:val="22"/>
        </w:rPr>
        <w:t>v období 48 mesiacov, respektíve do vyčerpania finančného limitu uvedeného  v návrhu Rámcovej dohody, ktorá je Prílohou č. 2 týchto súťažných podkladov, podľa toho, ktorá skutočnosť nastane skôr,</w:t>
      </w:r>
      <w:r>
        <w:rPr>
          <w:rFonts w:cs="Arial Narrow" w:ascii="Arial Narrow" w:hAnsi="Arial Narrow"/>
          <w:sz w:val="22"/>
          <w:szCs w:val="22"/>
        </w:rPr>
        <w:t xml:space="preserve"> vrátane súvisiacich služieb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 požaduje zabezpečiť preklady a tlmočenie najmä z  anglického, nemeckého, francúzskeho, španielskeho, ruského, poľského, českého, ukrajinského, maďarského, rómskeho, rusínskeho jazyka, prípadne z ostatných európskych a neeurópskych úradných jazykov do slovenského jazyka a zo slovenského jazyka do anglického, nemeckého, francúzskeho, španielskeho, ruského, poľského, českého, ukrajinského, maďarského, rómskeho, rusínskeho jazyka, prípadne do ostatných európskych a neeurópskych úradných jazykov, prípadne medzi dvomi cudzími jazykmi podľa požiadaviek verejného obstarávateľa. Výsledkom prekladateľskej činnosti bude odborný preklad vrátane jazykovej korektúry (gramatickej a štylistickej), ktorý musí mať písomnú formu (v papierovej a/alebo elektronickej podobe). Výsledkom tlmočníckej činnosti bude tlmočenie, ktoré je možné vykonať len v ústnej forme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pecifikácia predmetu zákazky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numPr>
          <w:ilvl w:val="1"/>
          <w:numId w:val="5"/>
        </w:numPr>
        <w:tabs>
          <w:tab w:val="clear" w:pos="2160"/>
          <w:tab w:val="clear" w:pos="2880"/>
          <w:tab w:val="clear" w:pos="4500"/>
        </w:tabs>
        <w:autoSpaceDE w:val="false"/>
        <w:ind w:left="502" w:hanging="502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  <w:t>Spoločné požiadavky k poskytovaniu prekladateľských a tlmočníckych služieb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070" w:hanging="0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Verejný obstarávateľ požaduje zabezpečiť preklady a tlmočenie  najmä z nasledovných oblastí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142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organizácia a štruktúra Policajného zboru (systém fungovania jednotlivých zložiek, resp. služieb Policajného zboru v rámci organizačnej štruktúry MV SR a prezídia Policajného zboru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142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pôsobenie poriadkovej polície (práva a povinnosti policajta, služobná príprava, verejný poriadok, bezpečnosť pri organizovaní zhromaždení, verejných, kultúrnych a športových podujatí, jednotky rýchleho nasadenia, výstroj a výzbroj, zvládanie davu, protesty a demonštrácie, použitie donucovacích prostriedkov, zbrane a strelivo, bezpečnosť v prípade sociálne vylúčených skupín a iné),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ind w:left="142" w:hanging="153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pôsobenie kriminálnej polície (nápad a objasnenosť trestnej činnosti, pátranie po osobách a veciach, </w:t>
        <w:br/>
        <w:t xml:space="preserve">vyšetrovanie trestnej činnosti, zaistenie miesta trestného činu, nezvestné a hľadané osoby, totožnosť osôb,   skrátené vyšetrovanie, trestné stíhanie, predprípravné konanie, prokuratúra, súdne konanie, trestné právo, </w:t>
        <w:br/>
        <w:t>trestný poriadok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pôsobenie finančnej polície (ekonomická a finančná kriminalita, podvody na DPH, kolotočové podvody, daňové  </w:t>
        <w:br/>
        <w:t xml:space="preserve">   úniky, korupcia, nezákonné finančné operácie, pranie špinavých peňazí, legalizácia príjmov z trestnej činnosti, </w:t>
        <w:br/>
        <w:t xml:space="preserve">   financovanie terorizmu a iné)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ind w:left="142" w:hanging="142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medzinárodná organizovaná kriminalita (realizácia úloh v rámci Národných ústrední Interpol, Europol, Sirene, terorizmus a extrémizmus,  cudzí bojovníci, nelegálny obchod s chemickými, biologickými a nukleárnymi látkami, nelegálny obchod so zbraňami a drogami, organizované prevádzačstvo, obchodovanie s ľuďmi, kybernetická kriminalita, falšovanie peňazí a iných platobných prostriedkov, nezákonný obchod s kradnutými motorovými vozidlami, legalizácia ziskov plynúcich z rôznych druhov trestnej činnosti, pátranie po osobách a veciach, výmena doplňujúcich informácií a osobných údajov k záznamom v Schengenskom informačnom systéme (fotografie, biometrické údaje, rozhodnutia príslušných orgánov, a pod.), realizácia európskeho zatýkacieho rozkazu (extradície, zabezpečenie odovzdania a prevzatia osoby), medzinárodná policajná spolupráca v zmysle ustanovení Schengenského dohovoru, ochrana a kvalita osobných údajov spracúvaných v Schengenskom informačnom systéme, prevádzka národnej časti Schengenského informačného systému, implementácia vývoja Schengenského informačného systému v národných podmienkach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142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pôsobenie dopravnej polície (bezpečnosť a plynulosť cestnej premávky, riadenie cestnej premávky, cestné  značenie, dopravné značky, dopravná nehodovosť, dopravné priestupky, bezpečnostné akcie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pôsobenie hraničnej a cudzineckej polície (kontrola hraníc Slovenskej republiky (ďalej len „SR“), vonkajšia   </w:t>
        <w:br/>
        <w:t xml:space="preserve">   hranica Európskej Únie (ďalej len „EÚ“), bezpečnosť civilného letectva, nelegálna migrácia, prevádzačstvo, </w:t>
        <w:br/>
        <w:t xml:space="preserve">   azylová politika, utečenci, Frontex, Schengen a iné)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pôsobenie železničnej polície (bezpečnosť a plynulosť železničnej dopravy v obvode železničných dráh, </w:t>
        <w:br/>
        <w:t xml:space="preserve">    bezpečnosť a plynulosť železničnej prepravy, jadrových materiálov a špeciálnych materiálov a zariadení a iné)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</w:t>
        <w:tab/>
        <w:t xml:space="preserve">pôsobenie zložiek osobitného určenia (služobné zákroky proti teroristom, únoscom osôb a dopravných </w:t>
        <w:br/>
        <w:t xml:space="preserve">   prostriedkov, nebezpečným páchateľom organizovanej trestnej činnosti a páchateľom úmyselných obzvlášť </w:t>
        <w:br/>
        <w:t xml:space="preserve">   závažných trestných činov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ochrana určených osôb (osobná bezpečnosť a ochrana ústavných činiteľov, ochrana diplomatických misií, </w:t>
        <w:br/>
        <w:t xml:space="preserve">   fyzická ochrana jadrových zariadení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 doklady a evidencie (biometria, falšovanie a pozmeňovanie verejných listín, ochranné prvky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kynológia a hipológia (odborná príprava psovodov a výcvik služobných psov, špecializácia na vyhľadávanie </w:t>
        <w:br/>
        <w:t xml:space="preserve">   omamných a psychotropných látok, výbušnín, strelných zbraní, mŕtvol, záchranárske práce, pachové konzervy, </w:t>
        <w:br/>
        <w:t xml:space="preserve">   chov služobných psov, chovné psy a suky, veterinárna starostlivosť a iné)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</w:t>
        <w:tab/>
        <w:t xml:space="preserve">forenzné vedy (kriminalistická balistika, kriminalistická biológia, daktyloskopia, kriminalistická antropológia, </w:t>
        <w:br/>
        <w:t xml:space="preserve">   kriminalistická a požiarna elektrotechnika, fonoskopia, genetická analýza, grafická diagnostika, kriminalistická </w:t>
        <w:br/>
        <w:t xml:space="preserve">   súdna chémia, kriminalistická informatika, jazyková expertíza, mechanoskopia, metalografia,  trasológia,      </w:t>
        <w:br/>
        <w:t xml:space="preserve">   kriminalistická požiarna chémia, pyrotechnika, ručné písmo, defektoskopia, kriminalistická toxikológia,  </w:t>
        <w:br/>
        <w:t xml:space="preserve">   kriminalistická fotografia a iné)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hasičský a záchranný zbor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-  verejná správa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-  letectvo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-  </w:t>
      </w:r>
      <w:r>
        <w:rPr>
          <w:rFonts w:cs="Arial Narrow" w:ascii="Arial Narrow" w:hAnsi="Arial Narrow"/>
          <w:sz w:val="22"/>
          <w:szCs w:val="22"/>
        </w:rPr>
        <w:t>spravodajské zložky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vyzbrojovanie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zdravotná služba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ekonómia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  logistika a personalistika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komunikačné a informačné prostriedky,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prípadne ďalšie oblasti podľa potrieb vyplývajúcich z členstva SR v EÚ ako aj iné oblasti podľa </w:t>
        <w:br/>
        <w:t xml:space="preserve">   požiadaviek verejného obstarávateľ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142" w:hanging="0"/>
        <w:jc w:val="both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Verejný obstarávateľ upozorňuje na skutočnosť, že ak pri plnení rámcovej dohody vznikne potreba zabezpečenia prekladateľských a tlmočníckych služieb spojených napr. s plnením úloh vyplývajúcich z predsedníctva SR v rámci V4 v II. polroku  2022 a v I. polroku roku 2023, ďalej v rámci predsedníctva Salzburského fóra, prípadne inej aktivity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zájomnej spolupráce štátov EÚ a ich vzájomného dialógu v oblasti vnútornej bezpečnosti, verejný obstarávateľ bude požadovať, aby  </w:t>
      </w:r>
      <w:r>
        <w:rPr>
          <w:rFonts w:cs="Arial Narrow" w:ascii="Arial Narrow" w:hAnsi="Arial Narrow"/>
          <w:sz w:val="22"/>
          <w:szCs w:val="22"/>
          <w:lang w:eastAsia="sk-SK"/>
        </w:rPr>
        <w:t>prekladatelia a tlmočníci, ktorí budú vyššie uvedené služby poskytovať, musia mať najmä odborné skúsenosti s tlmočením podujatí a  stretnutí na európskej úrovni s akreditáciou na tlmočenie pre  inštitúcie EU, v kontexte na znalosti odbornej terminológie z oblasti napr. m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2"/>
          <w:szCs w:val="22"/>
          <w:shd w:fill="FFFFFF" w:val="clear"/>
        </w:rPr>
        <w:t>igrácia, ochrana hraníc, azylová politika, boj proti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2"/>
          <w:szCs w:val="22"/>
          <w:shd w:fill="FFFFFF" w:val="clear"/>
        </w:rPr>
        <w:t>obchodovaniu s ľuďmi, drogami či zbraňami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bezpečnosť štátu, </w:t>
      </w:r>
      <w:r>
        <w:rPr>
          <w:rFonts w:cs="Arial Narrow" w:ascii="Arial Narrow" w:hAnsi="Arial Narrow"/>
          <w:sz w:val="22"/>
          <w:szCs w:val="22"/>
        </w:rPr>
        <w:t>medzinárodná policajná spolupráca zameraná na boj proti terorizmu, enviromentálna kriminalita, extrémizmus, falšovanie dokladov a peňazí, financovanie terorizmu, legalizácia príjmov z trestnej činnosti, nástražné výbušné systémy, trestná činnosť organizovanej nelegálnej migrácie, prevádzačstvo a obchodovanie s ľuďmi, pranie špinavých peňazí, radikalizácia, teroristické útoky, ako aj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 znalosti právnej terminológie v hore uvedených oblastiach.  </w:t>
      </w:r>
      <w:r>
        <w:rPr>
          <w:rFonts w:cs="Arial Narrow" w:ascii="Arial Narrow" w:hAnsi="Arial Narrow"/>
          <w:sz w:val="22"/>
          <w:szCs w:val="22"/>
          <w:lang w:val="en-US" w:eastAsia="en-US"/>
        </w:rPr>
        <w:t>Verejný obstarávateľ si vyhradzuje právo overiť si takéto odborné skúsenosti počas celej doby platnosti rámcovej dohody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numPr>
          <w:ilvl w:val="1"/>
          <w:numId w:val="5"/>
        </w:numPr>
        <w:tabs>
          <w:tab w:val="clear" w:pos="2160"/>
          <w:tab w:val="clear" w:pos="2880"/>
          <w:tab w:val="clear" w:pos="4500"/>
        </w:tabs>
        <w:autoSpaceDE w:val="false"/>
        <w:ind w:left="644" w:hanging="644"/>
        <w:jc w:val="both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  <w:t>Prekladateľské služby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jc w:val="both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Verejný obstarávateľ požaduje poskytovať nasledovné druhy prekladov:</w:t>
      </w:r>
    </w:p>
    <w:p>
      <w:pPr>
        <w:pStyle w:val="Normal"/>
        <w:numPr>
          <w:ilvl w:val="2"/>
          <w:numId w:val="5"/>
        </w:numPr>
        <w:tabs>
          <w:tab w:val="clear" w:pos="2160"/>
          <w:tab w:val="clear" w:pos="2880"/>
          <w:tab w:val="clear" w:pos="4500"/>
        </w:tabs>
        <w:ind w:left="1430" w:right="74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bežné preklady,</w:t>
      </w:r>
    </w:p>
    <w:p>
      <w:pPr>
        <w:pStyle w:val="Normal"/>
        <w:numPr>
          <w:ilvl w:val="2"/>
          <w:numId w:val="5"/>
        </w:numPr>
        <w:tabs>
          <w:tab w:val="clear" w:pos="2160"/>
          <w:tab w:val="clear" w:pos="2880"/>
          <w:tab w:val="clear" w:pos="4500"/>
        </w:tabs>
        <w:ind w:left="1430" w:right="74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radne overené preklady,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 to najmä protokolárnej korešpondencie a  bežných pracovných listov, programov návštev, životopisov, príhovorov, prezentácií, noriem, dohôd, zmlúv, odborných textov z rôznych profesií, zákonov a  ďalších písomností najmä z oblastí a  s využitím terminológie uvedenej v bode 1.1 Opisu predmetu zákazky. Preložený text musí byť revidovaný jazykovým korektoro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úradne overený preklad sa považuje preklad, na ktorý sa vzťahujú ustanovenia zákona č. 382/2004 Z. z. </w:t>
      </w:r>
      <w:r>
        <w:rPr>
          <w:rFonts w:cs="Tahoma" w:ascii="Arial Narrow" w:hAnsi="Arial Narrow"/>
          <w:bCs/>
          <w:sz w:val="22"/>
          <w:szCs w:val="22"/>
          <w:lang w:eastAsia="sk-SK"/>
        </w:rPr>
        <w:t xml:space="preserve">o znalcoch, tlmočníkoch a prekladateľoch a o zmene a doplnení niektorých zákonov v znení neskorších predpisov (ďalej len „zákon č. 382/2004 o znalcoch, tlmočníkoch a prekladateľoch“) a jeho </w:t>
      </w:r>
      <w:r>
        <w:rPr>
          <w:rFonts w:cs="Arial Narrow" w:ascii="Arial Narrow" w:hAnsi="Arial Narrow"/>
          <w:sz w:val="22"/>
          <w:szCs w:val="22"/>
        </w:rPr>
        <w:t xml:space="preserve">vyhotovenie ustanovuje osobitný predpis. Takýto preklad môže vykonávať len osoba (prekladateľ), ktorá spĺňa podmienky ustanovenia § 4 ods. 5 zákona č. 382/2004 o </w:t>
      </w:r>
      <w:r>
        <w:rPr>
          <w:rFonts w:cs="Tahoma" w:ascii="Arial Narrow" w:hAnsi="Arial Narrow"/>
          <w:bCs/>
          <w:sz w:val="22"/>
          <w:szCs w:val="22"/>
          <w:lang w:eastAsia="sk-SK"/>
        </w:rPr>
        <w:t>znalcoch, tlmočníkoch a prekladateľoch</w:t>
      </w:r>
      <w:r>
        <w:rPr>
          <w:rFonts w:cs="Arial Narrow" w:ascii="Arial Narrow" w:hAnsi="Arial Narrow"/>
          <w:sz w:val="22"/>
          <w:szCs w:val="22"/>
        </w:rPr>
        <w:t xml:space="preserve">, t.j. prekladateľ zapísaný v Zozname znalcov, tlmočníkov a  prekladateľov Ministerstva spravodlivosti Slovenskej republi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ákladnou mernou jednotkou pre písomnú formu bežných prekladov vrátane jazykovej korektúry a </w:t>
      </w:r>
      <w:r>
        <w:rPr>
          <w:rFonts w:cs="Arial Narrow" w:ascii="Arial Narrow" w:hAnsi="Arial Narrow"/>
          <w:sz w:val="22"/>
          <w:szCs w:val="22"/>
        </w:rPr>
        <w:t>úradne overených prekladov</w:t>
      </w:r>
      <w:r>
        <w:rPr>
          <w:rFonts w:cs="Arial Narrow" w:ascii="Arial Narrow" w:hAnsi="Arial Narrow"/>
          <w:bCs/>
          <w:sz w:val="22"/>
          <w:szCs w:val="22"/>
        </w:rPr>
        <w:t xml:space="preserve"> je jedna normovaná strana, normostrana (ďalej len „NS“) </w:t>
      </w:r>
      <w:r>
        <w:rPr>
          <w:rFonts w:cs="Arial Narrow" w:ascii="Arial Narrow" w:hAnsi="Arial Narrow"/>
          <w:sz w:val="22"/>
          <w:szCs w:val="22"/>
        </w:rPr>
        <w:t xml:space="preserve">podľa § 10 ods. 5 vyhlášky  Ministerstva spravodlivosti Slovenskej republiky č. 491/2004 Z. z. o odmenách, náhradách výdavkov a náhradách za stratu času pre znalcov, tlmočníkov a prekladateľov v znení neskorších predpisov. </w:t>
      </w:r>
      <w:r>
        <w:rPr>
          <w:rFonts w:cs="Arial Narrow" w:ascii="Arial Narrow" w:hAnsi="Arial Narrow"/>
          <w:bCs/>
          <w:sz w:val="22"/>
          <w:szCs w:val="22"/>
        </w:rPr>
        <w:t>Jedna NS je písacím strojom alebo textovým editorom písaný text obsahujúci 30 riadkov, každý riadok so 60 znakmi v riadku vrátane medzier alebo 1 800 znakov. Počet normostrán sa zaokrúhľuje na jedno desatinné miest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zabezpečiť preklady medzi 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lovenským jazykom a českým jazykom, 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lovenským jazykom a inými európskymi jazykmi, 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lovenským jazykom a neeurópskymi jazykmi, 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dzi dvomi jazykmi, z ktorých ani jeden nie je slovenský jazyk.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európskych jazykov sa nachádza v prílohe vyhlášky Ministerstva spravodlivosti SR č. 491/2004 Z.z. o odmenách, náhradách výdavkov a náhradách za stratu času pre znalcov, tlmočníkov a prekladateľov.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rmín dodania prekladu je jeden pracovný deň odo dňa doručenia objednávky uchádzačovi, pričom do tohto času sa nezapočítava čas prevzatia a odovzdania prekladu. Maximálny počet strán prekladu s termínom dodania jeden pracovný deň je sedem strán textu, a to v prípade požiadavky objednávateľa, aby preklad vykonala jedna osoba. Pri väčšom počte strán sa táto doba priamoúmerne predĺži, a to pri zachovaní počtu maximálne 7 strán textu na každých 24 hodín. </w:t>
      </w:r>
      <w:r>
        <w:rPr>
          <w:rFonts w:cs="Arial Narrow" w:ascii="Arial Narrow" w:hAnsi="Arial Narrow"/>
          <w:sz w:val="22"/>
          <w:szCs w:val="22"/>
        </w:rPr>
        <w:t xml:space="preserve">Do uvedeného termínu sa nepočítajú soboty, nedele, štátne sviatky a dni pracovného pokoja.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 verejný obstarávateľ doručí uchádzačovi zdrojový text na preklad do 12.00 hod., deň zadania prekladu sa započítava do počtu dní, ktoré bude mať uchádzač k dispozícii. Termín na odovzdanie prekladu tak uplynie o 14.00 hod. v príslušný deň na odovzdanie prekladu vypočítaný podľa počtu zadaných strán textu, t.j. pri 7 stranách textu uplynie termín na odovzdanie prekladu o 14.00 hod. pracovného dňa nasledujúceho po dni doručenia prekladu.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ípade, že verejný obstarávateľ doručí zdrojový text na preklad po 12.00 hod., deň zadania prekladu sa nezapočítava do počtu dní, ktoré bude mať uchádzač k dispozícii. Termín na odovzdanie prekladu tak uplynie o 14.00 hod. v príslušný deň vypočítaný podľa počtu zadaných strán textu, t.j. pri 7 stranách textu uplynie termín na odovzdanie prekladu druhý pracovný deň nasledujúci po dni doručenia prekladu.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ípade požiadavky verejného obstarávateľa na vyhotovenie a dodanie prekladu v lehote do 24 hodín od zadania zdrojového textu uchádzačovi, bude uchádzačovi za takto vyhotovený a dodaný preklad uhradená suma špecifikovaná v príslušnej položke bodu 1 prílohy č.3 Štruktúrovaný rozpočet ceny rámcovej dohody, ktorý je zároveň návrhom na plnenie kritérií (ďalej len „príloha č.3“) zvýšená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o príplatok z tejto ceny špecifikovaný v percentách v bode 2 prílohy č. 3, pričom výška príplatku je stanovená maximálne  do výšky 50% z tejto ceny. Do tejto lehoty (24 hodín) sa započítavajú aj soboty, nedele, štátne sviatky a dni pracovného pokoja.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426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chádzač zahrnie do jednotkovej ceny za vyhotovenie jednotlivých druhov prekladov vyšpecifikovaných v prílohe č.1 aj náklady za úkony súvisiace so zabezpečením prekladateľských služieb vrátane tlače, korektúry, vyzdvihnutia a odovzdania prekladu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platky za odbornosť prekladu, soboty, nedele, štátne sviatky a dni pracovného pokoja sa neposkytujú.</w:t>
      </w:r>
    </w:p>
    <w:p>
      <w:pPr>
        <w:pStyle w:val="Odsekzoznamu"/>
        <w:numPr>
          <w:ilvl w:val="0"/>
          <w:numId w:val="10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i/>
          <w:i/>
          <w:vanish/>
          <w:sz w:val="22"/>
          <w:szCs w:val="22"/>
          <w:u w:val="single"/>
        </w:rPr>
      </w:pPr>
      <w:r>
        <w:rPr>
          <w:rFonts w:cs="Arial Narrow" w:ascii="Arial Narrow" w:hAnsi="Arial Narrow"/>
          <w:i/>
          <w:vanish/>
          <w:sz w:val="22"/>
          <w:szCs w:val="22"/>
          <w:u w:val="single"/>
        </w:rPr>
      </w:r>
    </w:p>
    <w:p>
      <w:pPr>
        <w:pStyle w:val="Odsekzoznamu"/>
        <w:numPr>
          <w:ilvl w:val="1"/>
          <w:numId w:val="10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i/>
          <w:i/>
          <w:vanish/>
          <w:sz w:val="22"/>
          <w:szCs w:val="22"/>
          <w:u w:val="single"/>
        </w:rPr>
      </w:pPr>
      <w:r>
        <w:rPr>
          <w:rFonts w:cs="Arial Narrow" w:ascii="Arial Narrow" w:hAnsi="Arial Narrow"/>
          <w:i/>
          <w:vanish/>
          <w:sz w:val="22"/>
          <w:szCs w:val="22"/>
          <w:u w:val="single"/>
        </w:rPr>
      </w:r>
    </w:p>
    <w:p>
      <w:pPr>
        <w:pStyle w:val="Odsekzoznamu"/>
        <w:numPr>
          <w:ilvl w:val="1"/>
          <w:numId w:val="10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i/>
          <w:i/>
          <w:vanish/>
          <w:sz w:val="22"/>
          <w:szCs w:val="22"/>
          <w:u w:val="single"/>
        </w:rPr>
      </w:pPr>
      <w:r>
        <w:rPr>
          <w:rFonts w:cs="Arial Narrow" w:ascii="Arial Narrow" w:hAnsi="Arial Narrow"/>
          <w:i/>
          <w:vanish/>
          <w:sz w:val="22"/>
          <w:szCs w:val="22"/>
          <w:u w:val="single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0" w:hanging="0"/>
        <w:jc w:val="both"/>
        <w:rPr>
          <w:rFonts w:ascii="Arial Narrow" w:hAnsi="Arial Narrow" w:cs="Arial Narrow"/>
          <w:i/>
          <w:i/>
          <w:vanish/>
          <w:sz w:val="22"/>
          <w:szCs w:val="22"/>
          <w:u w:val="single"/>
        </w:rPr>
      </w:pPr>
      <w:r>
        <w:rPr>
          <w:rFonts w:cs="Arial Narrow" w:ascii="Arial Narrow" w:hAnsi="Arial Narrow"/>
          <w:i/>
          <w:vanish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požaduje: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konávanie prekladateľskej činnosti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v súlade s STN EN ISO 17100 alebo v súlade s inou normou platnou v členských štátoch EÚ pre zabezpečovanie prekladateľských služieb, 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zabezpečenie prekladov s  využitím  počítačových nástrojov CAT (Computer Aided Translation, Computer Assisted Translation) alebo ich ekvivalentov, ktoré zabezpečujú tímovú prácu prekladateľov a zdieľanie  jednej spoločnej prekladacej databázy na serveri v reálnom čase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ind w:left="851" w:hanging="1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poskytovanie prekladov v písomnej alebo v elektronickej forme vo formáte DOC, DOCX, XLS,    </w:t>
        <w:br/>
        <w:t xml:space="preserve">    XLSX, PPT a PPTX (programov balíka Microsoft Office), resp. v inom im kompatibilnom formáte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Ďalšie informácie pre uchádzačov :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žiadavky na zabezpečenie prekladateľských služieb verejný obstarávateľ predkladá v elektronickej </w:t>
        <w:br/>
        <w:t xml:space="preserve"> forme alebo tlačenej papierovej podobe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2160"/>
          <w:tab w:val="clear" w:pos="2880"/>
          <w:tab w:val="clear" w:pos="4500"/>
        </w:tabs>
        <w:autoSpaceDE w:val="false"/>
        <w:ind w:left="644" w:hanging="1070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i/>
          <w:color w:val="000000"/>
          <w:sz w:val="22"/>
          <w:szCs w:val="22"/>
          <w:u w:val="single"/>
          <w:lang w:eastAsia="sk-SK"/>
        </w:rPr>
        <w:t>Tlmočnícke služby</w:t>
      </w: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644" w:hanging="0"/>
        <w:jc w:val="both"/>
        <w:rPr>
          <w:rFonts w:ascii="Arial Narrow" w:hAnsi="Arial Narrow" w:eastAsia="Calibri" w:cs="Arial Narrow"/>
          <w:b/>
          <w:b/>
          <w:bCs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Verejný obstarávateľ požaduje poskytovanie tlmočníckych služieb nasledovnými spôsobmi:  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konzekutívne (tlmočník prekladá určité úseky rečníka),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multánne: kabínkové tlmočenie (tlmočník hovorí zároveň s rečníkom (slúchadlá, kabínka pre </w:t>
        <w:br/>
        <w:t xml:space="preserve">                     tlmočníka),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šepkané tlmočenie (tlmočník je vedľa klienta a ticho mu prekladá text rečníka),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lmočenie v posunkovej reči (tlmočník v priamom kontakte so sluchovo postihnutým umožňuje </w:t>
        <w:br/>
        <w:t>upravenú  jednosmernú alebo obojsmernú komunikáciu),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radné tlmočenie (tlmočenie môže vykonávať len osoba (tlmočník), ktorá spĺňa podmienky ustanovenia § 4 ods. 5 zákona č. 382/2004 Z. z., t.j. tlmočník zapísaný v Zozname znalcov, tlmočníkov a prekladateľov Ministerstva spravodlivosti Slovenskej republiky),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lmočenie spôsobom uvedeným v písm. a), b), c) a d) tohto bodu Opisu predmetu zákazky v zahraničí s použitím miestneho/ych tlmočníka/ov, ktorý/í je/sú v databáze poskytovateľa alebo o ktorom/ých má objednávateľ vedomosť, 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lmočenie multilaterálnych podujatí na území Slovenskej republiky, v zmysle čl. VI. bod 6.4 rámcovej dohody, ktorých organizátorom je verejný obstarávateľ a na ktorých treba zabezpečiť tlmočenie medzi dvomi cudzími jazykmi bez slovenského jazyka ako pilotného jazyka, spôsobom uvedeným v písm. a), b), c), a d) tohto bodu Opisu predmetu zákazky.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úvislosti so zabezpečením tlmočníckych služieb s ohľadom na dobu nasadenia tlmočníka verejný obstarávateľ požaduje poskytovať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2160"/>
          <w:tab w:val="clear" w:pos="2880"/>
          <w:tab w:val="clear" w:pos="4500"/>
        </w:tabs>
        <w:overflowPunct w:val="false"/>
        <w:autoSpaceDE w:val="false"/>
        <w:ind w:left="690" w:firstLine="586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lmočenie v závislosti od počtu merných jednotiek (hod.)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2160"/>
          <w:tab w:val="clear" w:pos="2880"/>
          <w:tab w:val="clear" w:pos="4500"/>
        </w:tabs>
        <w:overflowPunct w:val="false"/>
        <w:autoSpaceDE w:val="false"/>
        <w:ind w:left="690" w:firstLine="586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lmočenie celodenné (do 8 hod./deň, pričom doba nasadenia tlmočníka presiahne 6 hod.)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2160"/>
          <w:tab w:val="clear" w:pos="2880"/>
          <w:tab w:val="clear" w:pos="4500"/>
        </w:tabs>
        <w:overflowPunct w:val="false"/>
        <w:autoSpaceDE w:val="false"/>
        <w:ind w:left="690" w:firstLine="58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lmočenie za 1 hod. nadčasu (nad 8 hod.).</w:t>
      </w:r>
    </w:p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overflowPunct w:val="false"/>
        <w:autoSpaceDE w:val="false"/>
        <w:jc w:val="both"/>
        <w:textAlignment w:val="baseline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overflowPunct w:val="false"/>
        <w:autoSpaceDE w:val="false"/>
        <w:jc w:val="both"/>
        <w:textAlignment w:val="baseline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lang w:eastAsia="sk-SK"/>
        </w:rPr>
        <w:t xml:space="preserve">Doba nasadenia tlmočníka nezahŕňa dobu dopravy tlmočníka na miesto a z miesta výkonu, s výnimkou tlmočenia v zahraničí, kedy sa za minimálnu dobu nasadenia považuje celodenné tlmočenie. Uvedené sa vzťahuje aj na tlmočenie </w:t>
      </w:r>
      <w:r>
        <w:rPr>
          <w:rFonts w:cs="Arial Narrow" w:ascii="Arial Narrow" w:hAnsi="Arial Narrow"/>
          <w:sz w:val="22"/>
          <w:szCs w:val="22"/>
        </w:rPr>
        <w:t>multilaterálnych podujatí na území Slovenskej republiky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 podľa</w:t>
      </w:r>
      <w:r>
        <w:rPr>
          <w:rFonts w:eastAsia="Calibri" w:cs="Arial Narrow" w:ascii="Arial Narrow" w:hAnsi="Arial Narrow"/>
          <w:color w:val="000000"/>
          <w:sz w:val="22"/>
          <w:lang w:eastAsia="sk-SK"/>
        </w:rPr>
        <w:t xml:space="preserve"> čl. VI. bod 6.4 rámcovej dohody.</w:t>
      </w:r>
    </w:p>
    <w:p>
      <w:pPr>
        <w:pStyle w:val="Zarkazkladnhotextu2"/>
        <w:spacing w:before="120" w:after="120"/>
        <w:ind w:left="0" w:hanging="0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Základnou mernou jednotkou </w:t>
      </w:r>
      <w:r>
        <w:rPr>
          <w:rFonts w:cs="Arial Narrow" w:ascii="Arial Narrow" w:hAnsi="Arial Narrow"/>
          <w:bCs/>
          <w:sz w:val="22"/>
          <w:szCs w:val="22"/>
        </w:rPr>
        <w:t>pre tlmočenie je jedna hodina. U</w:t>
      </w:r>
      <w:r>
        <w:rPr>
          <w:rFonts w:cs="Arial Narrow" w:ascii="Arial Narrow" w:hAnsi="Arial Narrow"/>
          <w:sz w:val="22"/>
          <w:szCs w:val="22"/>
        </w:rPr>
        <w:t xml:space="preserve">chádzač nezapočíta do jednotkovej ceny </w:t>
      </w:r>
      <w:r>
        <w:rPr>
          <w:rFonts w:cs="Arial Narrow" w:ascii="Arial Narrow" w:hAnsi="Arial Narrow"/>
          <w:sz w:val="22"/>
          <w:szCs w:val="22"/>
          <w:lang w:eastAsia="sk-SK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poskytnutie jednotlivých spôsobov tlmočenia náklady na výdavky súvisiace so zabezpečením tlmočníckych služieb (cestovné výdavky, stravné, výdavky za ubytovanie, atď.), ktoré budú fakturované a účtované oddelene.</w:t>
      </w:r>
    </w:p>
    <w:p>
      <w:pPr>
        <w:pStyle w:val="Zarkazkladnhotextu2"/>
        <w:spacing w:before="12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Ak pri každej začatej hodine tlmočenia bude trvať tlmočenie menej ako 30 minút zaplatí  verejný obstarávateľ za takéto tlmočenie trvajúce menej ako 30 minút polovicu z jednotkovej ceny za hodinu tlmočenia uvedenej v prílohe č.3 rámcovej dohody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ípade potreby tlmočenia v čase medzi 18.00 až 6.00 hod., v sobotu, nedeľu, štátne sviatky či dni pracovného pokoja uchádzač poskytne verejnému obstarávateľovi tlmočenie v cene špecifikovanej v príslušnej položke bodu 3 alebo 4 prílohy č. 3 zvýšenej o príplatok z tejto ceny špecifikovaný v percentách v bode 5 prílohy č. 3, pričom výška príplatku je stanovená v rámci vlastného návrhu na plnenie kritérií na vyhodnotenie ponúk, maximálne však vo výške 50% z tejto cen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rážka za každú nadčasovú hodinu tlmočenia je v súlade s bodom 6 prílohy č. 3 určená v rámci vlastného návrhu na plnenie kritérií na vyhodnotenie ponúk, maximálne však vo výške 20% z ceny špecifikovanej v príslušnej položke bodu 3 prílohy č.3 rámcovej doh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Ďalšie informácie pre uchádzačov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ôsob realizácie rámcovej dohody bude formou objednávok. Všetky podmienky plnenia budú predmetom rámcovej dohody/objednávky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sto a čas vykonávania prekladateľskej/tlmočníckej činnosti  bude určené individuálne, podľa aktuálnych potrieb a požiadaviek verejného obstarávateľa/objednávateľ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stom plnenia je Ministerstvo vnútra SR, útvary a zariadenia ministerstva vnútra na celom území SR a iné miesta podľa aktuálnej požiadavky verejného obstarávateľa, v prípade potreby aj v zahraničí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umožňuje, aby jedna osoba bola uvedená aj ako tlmočník aj ako prekladateľ v niekoľkých príslušných jazykoch, prípadne mala kumulované pozície - prekladateľ aj tlmočník v príslušnom jazyku.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sa v súťažných podkladoch uvádzajú údaje alebo odkazy na konkrétneho výrobcu, výrobný postup, technickú normu, značku, obchodný názov, patent alebo typ, umožňuje sa uchádzačom predloženie ponuky s ekvivalentným riešením s porovnateľnými, respektíve vyššími technickými parametrami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  <w:font w:name="EEL1 Aval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60" w:leader="none"/>
        <w:tab w:val="left" w:pos="2880" w:leader="none"/>
        <w:tab w:val="left" w:pos="4500" w:leader="none"/>
        <w:tab w:val="center" w:pos="8460" w:leader="none"/>
        <w:tab w:val="right" w:pos="10080" w:leader="none"/>
      </w:tabs>
      <w:jc w:val="center"/>
      <w:rPr/>
    </w:pPr>
    <w:r>
      <w:rPr>
        <w:rFonts w:cs="Arial Narrow" w:ascii="Arial Narrow" w:hAnsi="Arial Narrow"/>
        <w:i/>
        <w:iCs/>
        <w:sz w:val="18"/>
        <w:szCs w:val="18"/>
      </w:rPr>
      <w:t>Súťažné podklady pre „Prekladateľské a tlmočnícke služby</w:t>
    </w:r>
    <w:r>
      <w:rPr>
        <w:rFonts w:cs="Arial Narrow" w:ascii="Arial Narrow" w:hAnsi="Arial Narrow"/>
        <w:sz w:val="18"/>
        <w:szCs w:val="18"/>
      </w:rPr>
      <w:t>“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60" w:leader="none"/>
        <w:tab w:val="left" w:pos="2880" w:leader="none"/>
        <w:tab w:val="left" w:pos="4500" w:leader="none"/>
        <w:tab w:val="center" w:pos="8460" w:leader="none"/>
        <w:tab w:val="right" w:pos="100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ab/>
      <w:t>Príloha č.1 súťažných podkladov</w:t>
    </w:r>
  </w:p>
  <w:p>
    <w:pPr>
      <w:pStyle w:val="Header"/>
      <w:rPr/>
    </w:pPr>
    <w:r>
      <w:rPr>
        <w:rFonts w:cs="Arial Narrow" w:ascii="Arial Narrow" w:hAnsi="Arial Narrow"/>
      </w:rPr>
      <w:tab/>
      <w:tab/>
      <w:t xml:space="preserve">Opis predmetu zákaz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 Narrow" w:ascii="Arial Narrow" w:hAnsi="Arial Narrow"/>
      </w:rPr>
      <w:t>Príloha č. 1 súťažných podkladov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Opis predmetu zá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rFonts w:ascii="Arial" w:hAnsi="Arial" w:eastAsia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69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rFonts w:eastAsia="Calibri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rFonts w:eastAsia="Calibri" w:cs="Times New Roman"/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eastAsia="Calibri"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 w:cs="Times New Roman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eastAsia="Calibri" w:cs="Times New Roman"/>
      <w:b/>
      <w:bCs/>
      <w:sz w:val="24"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eastAsia="Calibri" w:cs="Times New Roman"/>
      <w:sz w:val="24"/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 w:cs="Times New Roman"/>
      <w:b/>
      <w:bCs/>
      <w:sz w:val="24"/>
      <w:szCs w:val="24"/>
      <w:u w:val="single"/>
      <w:lang w:val="en-US" w:eastAsia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color w:val="000000"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Arial Narrow" w:hAnsi="Arial Narrow" w:eastAsia="Times New Roman" w:cs="Aria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Arial Narrow" w:hAnsi="Arial Narrow" w:eastAsia="Times New Roman" w:cs="Aria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/>
  </w:style>
  <w:style w:type="character" w:styleId="WW8NumSt28z0">
    <w:name w:val="WW8NumSt28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mallCaps/>
    </w:rPr>
  </w:style>
  <w:style w:type="character" w:styleId="Nadpis4Char">
    <w:name w:val="Nadpis 4 Char"/>
    <w:qFormat/>
    <w:rPr>
      <w:rFonts w:ascii="Arial" w:hAnsi="Arial" w:cs="Arial"/>
      <w:b/>
      <w:bCs/>
      <w:smallCaps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Nadpis7Char">
    <w:name w:val="Nadpis 7 Char"/>
    <w:qFormat/>
    <w:rPr>
      <w:rFonts w:ascii="Arial" w:hAnsi="Arial" w:cs="Arial"/>
      <w:b/>
      <w:bCs/>
      <w:sz w:val="24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cs="Arial"/>
      <w:sz w:val="24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cs="Arial"/>
      <w:b/>
      <w:bCs/>
      <w:sz w:val="24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NzovChar">
    <w:name w:val="Názov Char"/>
    <w:qFormat/>
    <w:rPr>
      <w:rFonts w:ascii="Arial" w:hAnsi="Arial" w:cs="Arial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cs="Arial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cs="Arial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cs="Arial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cs="Arial"/>
      <w:sz w:val="24"/>
      <w:szCs w:val="24"/>
      <w:lang w:val="en-US" w:eastAsia="en-US"/>
    </w:rPr>
  </w:style>
  <w:style w:type="character" w:styleId="PtaChar">
    <w:name w:val="Päta Char"/>
    <w:qFormat/>
    <w:rPr>
      <w:rFonts w:ascii="Arial" w:hAnsi="Arial" w:cs="Arial"/>
      <w:sz w:val="24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cs="Arial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cs="Arial"/>
      <w:b/>
      <w:bCs/>
      <w:sz w:val="20"/>
      <w:szCs w:val="20"/>
      <w:lang w:val="en-GB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S3uucc">
    <w:name w:val="s3uucc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mallCaps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Zkladntext3">
    <w:name w:val="Základný text 3"/>
    <w:basedOn w:val="Normal"/>
    <w:qFormat/>
    <w:pPr>
      <w:jc w:val="center"/>
    </w:pPr>
    <w:rPr>
      <w:rFonts w:eastAsia="Calibri" w:cs="Times New Roman"/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eastAsia="Calibri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/>
    <w:rPr>
      <w:rFonts w:eastAsia="Calibri" w:cs="Times New Roman"/>
      <w:lang w:val="en-US" w:eastAsia="en-US"/>
    </w:rPr>
  </w:style>
  <w:style w:type="paragraph" w:styleId="Zoznam2">
    <w:name w:val="Zoznam 2"/>
    <w:basedOn w:val="Normal"/>
    <w:qFormat/>
    <w:pPr>
      <w:ind w:left="566" w:hanging="283"/>
    </w:pPr>
    <w:rPr>
      <w:lang w:val="en-US" w:eastAsia="en-US"/>
    </w:rPr>
  </w:style>
  <w:style w:type="paragraph" w:styleId="Footer">
    <w:name w:val="Footer"/>
    <w:basedOn w:val="Normal"/>
    <w:pPr/>
    <w:rPr>
      <w:rFonts w:eastAsia="Calibri" w:cs="Times New Roman"/>
      <w:sz w:val="24"/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ind w:left="360" w:hanging="360"/>
      <w:jc w:val="both"/>
    </w:pPr>
    <w:rPr>
      <w:rFonts w:eastAsia="Calibri" w:cs="Times New Roman"/>
      <w:lang w:val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eastAsia="Calibri" w:cs="Times New Roman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right"/>
      <w:outlineLvl w:val="9"/>
    </w:pPr>
    <w:rPr>
      <w:caps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rFonts w:cs="Times New Roman"/>
      <w:lang w:val="en-US"/>
    </w:rPr>
  </w:style>
  <w:style w:type="paragraph" w:styleId="CharChar1CharCharCharCharChar">
    <w:name w:val="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</w:pPr>
    <w:rPr>
      <w:rFonts w:cs="Times New Roman"/>
      <w:lang w:val="en-US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eastAsia="Calibri" w:cs="Times New Roman"/>
      <w:lang w:val="en-GB"/>
    </w:rPr>
  </w:style>
  <w:style w:type="paragraph" w:styleId="Normlnywebov">
    <w:name w:val="Normálny (webový)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16odsek10ptodsadeny2x">
    <w:name w:val="16_odsek_10pt_odsadeny2x"/>
    <w:basedOn w:val="Normal"/>
    <w:qFormat/>
    <w:pPr>
      <w:widowControl w:val="false"/>
      <w:suppressAutoHyphens w:val="true"/>
      <w:autoSpaceDE w:val="false"/>
      <w:spacing w:lineRule="auto" w:line="288" w:before="0" w:after="57"/>
      <w:ind w:left="907" w:hanging="0"/>
      <w:jc w:val="both"/>
    </w:pPr>
    <w:rPr>
      <w:rFonts w:ascii="MyriadPro-Cond;Times New Roman" w:hAnsi="MyriadPro-Cond;Times New Roman" w:cs="MyriadPro-Cond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Milos">
    <w:name w:val="milos"/>
    <w:basedOn w:val="Normal"/>
    <w:qFormat/>
    <w:pPr>
      <w:widowControl w:val="false"/>
      <w:ind w:left="567" w:hanging="0"/>
    </w:pPr>
    <w:rPr>
      <w:rFonts w:ascii="EEL1 Aval;Times New Roman" w:hAnsi="EEL1 Aval;Times New Roman" w:cs="EEL1 Aval;Times New Roman"/>
      <w:sz w:val="24"/>
      <w:szCs w:val="24"/>
      <w:lang w:val="de-DE"/>
    </w:rPr>
  </w:style>
  <w:style w:type="paragraph" w:styleId="Predmetkomentra">
    <w:name w:val="Predmet komentára"/>
    <w:basedOn w:val="Textkomentra"/>
    <w:next w:val="Textkomentra"/>
    <w:qFormat/>
    <w:pPr>
      <w:widowControl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znaitext">
    <w:name w:val="Označiť text"/>
    <w:basedOn w:val="Normal"/>
    <w:qFormat/>
    <w:pPr>
      <w:tabs>
        <w:tab w:val="clear" w:pos="2160"/>
        <w:tab w:val="clear" w:pos="2880"/>
        <w:tab w:val="clear" w:pos="4500"/>
      </w:tabs>
      <w:ind w:left="720" w:right="74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3:00Z</dcterms:created>
  <dc:creator>Monika Valentovičová</dc:creator>
  <dc:description/>
  <cp:keywords/>
  <dc:language>en-US</dc:language>
  <cp:lastModifiedBy>Monika Valentovičová</cp:lastModifiedBy>
  <cp:lastPrinted>2020-04-09T11:51:00Z</cp:lastPrinted>
  <dcterms:modified xsi:type="dcterms:W3CDTF">2020-04-23T05:48:00Z</dcterms:modified>
  <cp:revision>5</cp:revision>
  <dc:subject/>
  <dc:title/>
</cp:coreProperties>
</file>