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 xml:space="preserve">Príloha č. 7 súťažných podkladov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/>
              <w:t xml:space="preserve">Čestné vyhlásenie uchádzača </w:t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Čestné vyhlásenie uchádzača</w:t>
      </w:r>
    </w:p>
    <w:p>
      <w:pPr>
        <w:pStyle w:val="Heading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 zhode elektronickej ponuky s originálom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eastAsia="cs-CZ"/>
        </w:rPr>
      </w:pPr>
      <w:r>
        <w:rPr>
          <w:rFonts w:cs="Arial Narrow" w:ascii="Arial Narrow" w:hAnsi="Arial Narrow"/>
          <w:smallCaps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obchodné meno a sídlo/miesto podnikania uchádzača alebo obchodné mená a sídla/miesta podnikania všetkých členov skupiny dodávateľov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........................ týmto vyhlasuje, že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y v rámci ponuky, ktorá bola do verejného obstarávania „</w:t>
      </w:r>
      <w:r>
        <w:fldChar w:fldCharType="begin"/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uťaže\\34. Prešov OOPZ Sever\\Podklad pre VS.xlsm" "Podklady !R5C3" \a \f 4 \r \* MERGEFORMAT </w:instrText>
      </w:r>
      <w:bookmarkStart w:id="0" w:name="_1666001259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</w:rPr>
        <w:t>Prešov OO PZ - Sever, rekonštrukcia a modernizácia objektu</w:t>
      </w:r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sz w:val="22"/>
        </w:rPr>
        <w:t xml:space="preserve"> predložená elektronicky, spôsobom určeným funkcionalitou EK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ú zhodné s originálnymi dokumentmi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doplniť podľa potreby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Pozn.: POVINNÉ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1107" w:gutter="0" w:header="709" w:top="1618" w:footer="709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20574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7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1" w:name="_1666001257"/>
    <w:bookmarkEnd w:id="1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rešov OO PZ - Sever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0:00Z</dcterms:created>
  <dc:creator>Ing. Viliam Križan</dc:creator>
  <dc:description/>
  <cp:keywords/>
  <dc:language>en-US</dc:language>
  <cp:lastModifiedBy>Roman Novosad</cp:lastModifiedBy>
  <cp:lastPrinted>2019-09-20T08:46:00Z</cp:lastPrinted>
  <dcterms:modified xsi:type="dcterms:W3CDTF">2020-11-04T12:23:00Z</dcterms:modified>
  <cp:revision>19</cp:revision>
  <dc:subject/>
  <dc:title/>
</cp:coreProperties>
</file>