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55. SOŠ Pezinok, osvetlenie\\Podklad pre VS.xlsm" "Podklady !R5C3" \a \f 4 \r \* MERGEFORMAT </w:instrText>
      </w:r>
      <w:bookmarkStart w:id="0" w:name="_1666001259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>Pezinok, SOŠ PZ Pezinok – rekonštrukc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modernizácia areálového osvetlenia</w:t>
      </w:r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1" w:name="_1666001257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21-04-14T13:03:00Z</cp:lastPrinted>
  <dcterms:modified xsi:type="dcterms:W3CDTF">2021-09-14T09:00:00Z</dcterms:modified>
  <cp:revision>29</cp:revision>
  <dc:subject/>
  <dc:title/>
</cp:coreProperties>
</file>